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级攻读博士学位研究生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应届： 是□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否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硕士毕业学校、专业：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录取的博士研究生院系、专业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学习或工作单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教育部与暨南大学相关规定，本人已被暨南大学拟录取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级博士研究生，本着诚实守信的原则，自愿做出如下承诺，并愿接受学校监督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人将把个人人事（学生）档案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（应届生档案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前）通过机要寄达暨南大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若本人因就业、出国等原因放弃拟录取资格，我会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前向暨南大学研招办提出书面申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本人违反承诺，导致暨南大学研究生招生指标浪费之后果，相应责任由本人承担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特此承诺</w:t>
      </w:r>
      <w:r>
        <w:rPr>
          <w:rFonts w:ascii="仿宋_GB2312;仿宋" w:hAnsi="仿宋_GB2312;仿宋" w:eastAsia="仿宋_GB2312;仿宋"/>
          <w:sz w:val="24"/>
        </w:rPr>
        <w:t>（温馨提示：此诚信承诺书将载入你的个人诚信永久档案。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签名            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4:00Z</dcterms:created>
  <dc:creator>孟宪军</dc:creator>
  <dc:description/>
  <cp:keywords/>
  <dc:language>en-US</dc:language>
  <cp:lastModifiedBy>Ye Yangxin</cp:lastModifiedBy>
  <cp:lastPrinted>2009-09-17T14:56:00Z</cp:lastPrinted>
  <dcterms:modified xsi:type="dcterms:W3CDTF">2021-11-15T02:47:00Z</dcterms:modified>
  <cp:revision>5</cp:revision>
  <dc:subject/>
  <dc:title>2010级本科推免生攻读研究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