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2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*****</w:t>
      </w: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招生专业与代码：</w:t>
      </w:r>
      <w:r>
        <w:rPr>
          <w:rFonts w:cs="宋体;SimSun" w:ascii="宋体;SimSun" w:hAnsi="宋体;SimSun"/>
          <w:color w:val="000000"/>
          <w:sz w:val="21"/>
          <w:szCs w:val="21"/>
        </w:rPr>
        <w:t>0503</w:t>
      </w:r>
      <w:r>
        <w:rPr>
          <w:rFonts w:ascii="宋体;SimSun" w:hAnsi="宋体;SimSun" w:cs="宋体;SimSun"/>
          <w:color w:val="000000"/>
          <w:sz w:val="21"/>
          <w:szCs w:val="21"/>
        </w:rPr>
        <w:t>新闻传播学（科学学位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809</w:t>
      </w:r>
      <w:r>
        <w:rPr>
          <w:rFonts w:ascii="Times New Roman" w:hAnsi="Times New Roman" w:cs="Times New Roman"/>
          <w:color w:val="000000"/>
          <w:sz w:val="21"/>
          <w:szCs w:val="18"/>
        </w:rPr>
        <w:t>新闻传播业务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  <w:r>
        <w:rPr>
          <w:rFonts w:ascii="Times New Roman" w:hAnsi="Times New Roman" w:cs="Times New Roman"/>
          <w:color w:val="000000"/>
          <w:sz w:val="21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4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名词解释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字遗忘权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融合新闻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算法抵抗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据可听化</w:t>
            </w:r>
          </w:p>
          <w:p>
            <w:pPr>
              <w:pStyle w:val="Normal"/>
              <w:spacing w:lineRule="exact" w:line="500"/>
              <w:ind w:firstLine="55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简答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平台化治理的基本内涵与路径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如何理解机器人写作的版权问题？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动画新闻中真实和虚拟的关系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共突发事件中，政府信息公开如何遵循互联网思维？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论述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合相关案例，论述如何通过新闻形态与形式创新进行国际话语权建设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合相关案例，论述深度媒介化的内涵与特征，以及对现实社会的影响。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实务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据下面提供的材料，按要求完成三道小题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为以下材料制作一个消息标题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请根据材料，拟订采访提纲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配合消息稿件，写一篇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的评论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的央视</w:t>
            </w:r>
            <w:r>
              <w:rPr>
                <w:rFonts w:cs="宋体;SimSun" w:ascii="宋体;SimSun" w:hAnsi="宋体;SimSun"/>
                <w:sz w:val="28"/>
                <w:szCs w:val="28"/>
              </w:rPr>
              <w:t>3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晚会有哪些行业和公司会被点名？哪些侵权行为又将被曝光？让我们回顾一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的央视</w:t>
            </w:r>
            <w:r>
              <w:rPr>
                <w:rFonts w:cs="宋体;SimSun" w:ascii="宋体;SimSun" w:hAnsi="宋体;SimSun"/>
                <w:sz w:val="28"/>
                <w:szCs w:val="28"/>
              </w:rPr>
              <w:t>3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晚会案例事件……</w:t>
            </w:r>
          </w:p>
        </w:tc>
      </w:tr>
    </w:tbl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考试科目： </w:t>
      </w:r>
      <w:r>
        <w:rPr>
          <w:rFonts w:cs="宋体;SimSun" w:ascii="宋体;SimSun" w:hAnsi="宋体;SimSun"/>
          <w:sz w:val="18"/>
          <w:szCs w:val="18"/>
        </w:rPr>
        <w:t>809</w:t>
      </w:r>
      <w:r>
        <w:rPr>
          <w:rFonts w:ascii="宋体;SimSun" w:hAnsi="宋体;SimSun" w:cs="宋体;SimSun"/>
          <w:sz w:val="18"/>
          <w:szCs w:val="18"/>
        </w:rPr>
        <w:t>新闻传播业务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卷                                       共 </w:t>
      </w: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ascii="宋体;SimSun" w:hAnsi="宋体;SimSun" w:cs="宋体;SimSun"/>
          <w:sz w:val="18"/>
          <w:szCs w:val="18"/>
        </w:rPr>
        <w:t xml:space="preserve">页，第 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 xml:space="preserve">页            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7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什么让粉丝“大哥”不断掏钱刷礼物、打赏？哈尔滨的聚享互娱传媒有限公司号称全国十强直播公会，下辖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多家分公司和加盟伙伴，拥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多名签约艺人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多间直播间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几天的调查，记者摸清了聚享互娱公司运营粉丝的套路。女主播背后的男运营把有打赏经历的粉丝“大哥”从其他直播间找出来。男运营会冒充女主播，与粉丝“大哥”在直播平台私信聊天，拉近距离后，男运营还会趁机添加上粉丝“大哥”的微信，冒充女主播叫粉丝“大哥”老公、亲爱的，内容极为露骨，毫无底线，这些人的老公都不止一位。每天的嘘寒问暖，感人的小作文让不明真相的粉丝“大哥”、粉丝“老公”被女主播和她背后的男运营深深套牢。为了让他们尽可能多的掏钱打赏，这家公司使出更狠的一招，连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PK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落后主播发嗲的求助声，直接刺激粉丝“大哥”们的神经，不断掏钱打赏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暗访中，男运营称一位已经分手的粉丝大哥“没有借钱能力了，支付宝，亲戚朋友啥的全不行了，信用卡全让我给干空了”。还有大学生连续每天刷礼物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男运营嘲笑道“慢慢的老师都能给他劝退了，我谁都不带可怜的，有这种人我往死整他们”。亿泰传媒有限公司老板说：“吃大哥喝大哥，吃完大哥骂大哥。”就这样，公司、娱乐女主播、男运营将不明真相的粉丝大哥骗得团团转，掏空口袋里的钱，不断刷礼物打赏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考试科目： </w:t>
      </w:r>
      <w:r>
        <w:rPr>
          <w:rFonts w:cs="宋体;SimSun" w:ascii="宋体;SimSun" w:hAnsi="宋体;SimSun"/>
          <w:sz w:val="18"/>
          <w:szCs w:val="18"/>
        </w:rPr>
        <w:t>809</w:t>
      </w:r>
      <w:r>
        <w:rPr>
          <w:rFonts w:ascii="宋体;SimSun" w:hAnsi="宋体;SimSun" w:cs="宋体;SimSun"/>
          <w:sz w:val="18"/>
          <w:szCs w:val="18"/>
        </w:rPr>
        <w:t>新闻传播业务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卷                                     共 </w:t>
      </w: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ascii="宋体;SimSun" w:hAnsi="宋体;SimSun" w:cs="宋体;SimSun"/>
          <w:sz w:val="18"/>
          <w:szCs w:val="18"/>
        </w:rPr>
        <w:t xml:space="preserve">页，第 </w:t>
      </w: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ascii="宋体;SimSun" w:hAnsi="宋体;SimSun" w:cs="宋体;SimSun"/>
          <w:sz w:val="18"/>
          <w:szCs w:val="18"/>
        </w:rPr>
        <w:t xml:space="preserve">页          </w:t>
      </w:r>
    </w:p>
    <w:sectPr>
      <w:headerReference w:type="default" r:id="rId3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lenovo</cp:lastModifiedBy>
  <cp:lastPrinted>2021-11-08T15:16:00Z</cp:lastPrinted>
  <dcterms:modified xsi:type="dcterms:W3CDTF">2022-11-11T07:32:00Z</dcterms:modified>
  <cp:revision>8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