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18"/>
        </w:rPr>
        <w:t>2023</w:t>
      </w:r>
      <w:r>
        <w:rPr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招生专业与代码：动物学、水生生物学、微生物学、神经生物学、遗传学、发育生物学、细胞生物学、生物化学与分子生物学、海洋生物学与生物技术、生物医药、免疫学</w:t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考试科目名称及代码：</w:t>
      </w:r>
      <w:r>
        <w:rPr>
          <w:color w:val="000000"/>
          <w:sz w:val="21"/>
          <w:szCs w:val="18"/>
        </w:rPr>
        <w:t xml:space="preserve">712 </w:t>
      </w:r>
      <w:r>
        <w:rPr>
          <w:color w:val="000000"/>
          <w:sz w:val="21"/>
          <w:szCs w:val="18"/>
        </w:rPr>
        <w:t>生物化学</w:t>
      </w:r>
      <w:r>
        <w:rPr>
          <w:color w:val="000000"/>
          <w:sz w:val="21"/>
          <w:szCs w:val="18"/>
        </w:rPr>
        <w:t xml:space="preserve">A 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A</w:t>
      </w:r>
      <w:r>
        <w:rPr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共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氨基酸等电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半保留复制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氧比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O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比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酮体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酶和底物的定向效应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蛋白质合成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生物学增色效应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脂肪酸活化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凝集素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子传递链</w:t>
            </w:r>
          </w:p>
          <w:p>
            <w:pPr>
              <w:pStyle w:val="Normal"/>
              <w:spacing w:lineRule="exact" w:line="280" w:before="156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（共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述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ATP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结构及其生成途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。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述血红蛋白的结构及其与氧结合过程的构象变化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简述生物体中的酶催化有哪些特性，根据催化反应的类型分成哪几类？分别举例说明。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什么是酶原激活，请举例说明。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氨基酸代谢的意义是什么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 w:before="0" w:after="93"/>
              <w:ind w:left="357" w:hanging="357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shd w:fill="FFFFFF" w:val="clear"/>
              </w:rPr>
              <w:t>请简述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shd w:fill="FFFFFF" w:val="clear"/>
              </w:rPr>
              <w:t>脂肪酸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shd w:fill="FFFFFF" w:val="clear"/>
              </w:rPr>
              <w:t>β-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shd w:fill="FFFFFF" w:val="clear"/>
              </w:rPr>
              <w:t>氧化过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shd w:fill="FFFFFF" w:val="clear"/>
              </w:rPr>
              <w:t>程。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）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280" w:before="0" w:after="93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什么是尿素循环？请简述尿素循环的酶促反应过程。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80" w:before="156" w:after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论述题（共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93"/>
              <w:ind w:left="357" w:hanging="357"/>
              <w:rPr>
                <w:sz w:val="24"/>
              </w:rPr>
            </w:pPr>
            <w:r>
              <w:rPr>
                <w:sz w:val="24"/>
              </w:rPr>
              <w:t>什么是蛋白质翻译后修饰？谈谈你对蛋白质磷酸化修饰的了解，具体举例说明。发生在赖氨酸上的蛋白质翻译后修饰有哪些？请分别举例说明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0" w:after="93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有一些专家认为，维生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联合甘草酸二铵对新型冠状病毒肺炎有一定的治疗效果。请你描述维生素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的生理学功能，并结合这些功能分析其是否在新型冠状病毒肺炎的治疗中发挥作用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3:00Z</dcterms:created>
  <dc:creator>Wang Xiang</dc:creator>
  <dc:description/>
  <cp:keywords/>
  <dc:language>en-US</dc:language>
  <cp:lastModifiedBy>Wang Xiang</cp:lastModifiedBy>
  <cp:lastPrinted>2020-11-12T09:16:00Z</cp:lastPrinted>
  <dcterms:modified xsi:type="dcterms:W3CDTF">2022-11-10T09:0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ddc5b001dd249f72a9dead7f62306ac8e62f4a729572a0257ae9a182952165</vt:lpwstr>
  </property>
  <property fmtid="{D5CDD505-2E9C-101B-9397-08002B2CF9AE}" pid="3" name="KSOProductBuildVer">
    <vt:lpwstr>2052-10.1.0.7643</vt:lpwstr>
  </property>
</Properties>
</file>