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ab/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文化创意与文化产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18"/>
          <w:lang w:val="en-US" w:eastAsia="zh-CN"/>
        </w:rPr>
        <w:t>0501J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 xml:space="preserve">考试科目名称及代码：文化与艺术创意评论 </w:t>
      </w:r>
      <w:r>
        <w:rPr>
          <w:rFonts w:eastAsia="宋体" w:cs="Times New Roman"/>
          <w:color w:val="000000"/>
          <w:sz w:val="21"/>
          <w:szCs w:val="18"/>
          <w:lang w:val="en-US" w:eastAsia="zh-CN"/>
        </w:rPr>
        <w:t>84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满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请按照题号顺序作答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来，包括影视、动漫、游戏、电竞在内的数字文化成为中国文化海外输出的重要载体。请结合具体例子，谈谈数字文化是如何创新性地讲述中国故事，传递中国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文化与科技融合的角度，讨论“元宇宙”将会在哪些方面影响文化产业的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户外真人秀综艺节目日益成为地方旅游形象的推广渠道。请结合具体例子，谈谈综艺节目是如何通过文化与旅游融合推动地方经济发展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val="en-US" w:eastAsia="zh-CN"/>
        </w:rPr>
        <w:t>文化与艺术创意评论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ZHZ火丁</cp:lastModifiedBy>
  <cp:lastPrinted>2022-11-10T15:47:00Z</cp:lastPrinted>
  <dcterms:modified xsi:type="dcterms:W3CDTF">2022-11-10T07:52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F98CF38C4442938C33CE3E48B3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