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物医学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831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</w:t>
      </w:r>
      <w:r>
        <w:rPr>
          <w:rFonts w:eastAsia="Times New Roman"/>
        </w:rPr>
        <w:t xml:space="preserve"> </w:t>
      </w:r>
      <w:r>
        <w:rPr/>
        <w:t>高分子化学与物理</w:t>
      </w:r>
      <w:r>
        <w:rPr>
          <w:rFonts w:eastAsia="Times New Roman"/>
        </w:rPr>
        <w:t xml:space="preserve">   </w:t>
      </w:r>
      <w:r>
        <w:rPr/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项选择题（ 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线型缩聚反应中，成环反应是副反应，最容易形成的环状物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元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 5-6</w:t>
            </w:r>
            <w:r>
              <w:rPr>
                <w:sz w:val="21"/>
                <w:szCs w:val="21"/>
              </w:rPr>
              <w:t>元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 7</w:t>
            </w:r>
            <w:r>
              <w:rPr>
                <w:sz w:val="21"/>
                <w:szCs w:val="21"/>
              </w:rPr>
              <w:t>元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 8-11</w:t>
            </w:r>
            <w:r>
              <w:rPr>
                <w:sz w:val="21"/>
                <w:szCs w:val="21"/>
              </w:rPr>
              <w:t>元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列聚合物中，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是涤纶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object w:dxaOrig="6760" w:dyaOrig="1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pt;height:33.2pt" filled="f" o:ole="">
                  <v:imagedata r:id="rId4" o:title=""/>
                </v:shape>
                <o:OLEObject Type="Embed" ProgID="" ShapeID="ole_rId3" DrawAspect="Content" ObjectID="_930840813" r:id="rId3"/>
              </w:object>
            </w:r>
            <w:r>
              <w:rPr>
                <w:sz w:val="21"/>
                <w:szCs w:val="21"/>
              </w:rPr>
              <w:t xml:space="preserve">           B. </w:t>
            </w:r>
            <w:r>
              <w:rPr>
                <w:sz w:val="21"/>
                <w:szCs w:val="21"/>
              </w:rPr>
              <w:object w:dxaOrig="3920" w:dyaOrig="7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5pt;height:29.55pt" filled="f" o:ole="">
                  <v:imagedata r:id="rId6" o:title=""/>
                </v:shape>
                <o:OLEObject Type="Embed" ProgID="" ShapeID="ole_rId5" DrawAspect="Content" ObjectID="_940285910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 </w:t>
            </w:r>
            <w:r>
              <w:rPr>
                <w:sz w:val="21"/>
                <w:szCs w:val="21"/>
              </w:rPr>
              <w:object w:dxaOrig="3752" w:dyaOrig="21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33.8pt" filled="f" o:ole="">
                  <v:imagedata r:id="rId8" o:title=""/>
                </v:shape>
                <o:OLEObject Type="Embed" ProgID="" ShapeID="ole_rId7" DrawAspect="Content" ObjectID="_1860633980" r:id="rId7"/>
              </w:object>
            </w:r>
            <w:r>
              <w:rPr>
                <w:sz w:val="21"/>
                <w:szCs w:val="21"/>
              </w:rPr>
              <w:t xml:space="preserve">                 D. </w:t>
            </w:r>
            <w:r>
              <w:rPr>
                <w:sz w:val="21"/>
                <w:szCs w:val="21"/>
              </w:rPr>
              <w:object w:dxaOrig="10060" w:dyaOrig="2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1pt;height:31.25pt" filled="f" o:ole="">
                  <v:imagedata r:id="rId10" o:title=""/>
                </v:shape>
                <o:OLEObject Type="Embed" ProgID="" ShapeID="ole_rId9" DrawAspect="Content" ObjectID="_1779571185" r:id="rId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乳液聚合的场所在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单体液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胶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水相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油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哪个难以引发苯乙烯聚合（  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BPO        B. </w:t>
            </w:r>
            <w:r>
              <w:rPr>
                <w:sz w:val="21"/>
                <w:szCs w:val="21"/>
              </w:rPr>
              <w:t>热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萘钠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D. 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二苯基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硝基苯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热塑性弹性体</w:t>
            </w: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是苯乙烯和丁二烯的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交替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接枝共聚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偶氮类化学物质通常作为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的引发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逐步聚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自由基聚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离子聚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变速聚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下列不能发生自由基聚合的单体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乙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丁二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苯乙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二氯聚乙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宋体;SimSun"/>
                <w:color w:val="333333"/>
                <w:spacing w:val="-27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自由基聚合实施方法中，使聚合物分子量和聚合速率同时提高，可采用（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sz w:val="21"/>
                <w:szCs w:val="21"/>
                <w:shd w:fill="FFFFFF" w:val="clear"/>
              </w:rPr>
              <w:t>）聚合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rFonts w:ascii="Arial" w:hAnsi="Arial" w:cs="宋体;SimSun"/>
                <w:color w:val="333333"/>
                <w:sz w:val="21"/>
                <w:szCs w:val="21"/>
                <w:shd w:fill="FFFFFF" w:val="clear"/>
              </w:rPr>
              <w:t>乳液聚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ascii="Arial" w:hAnsi="Arial" w:cs="宋体;SimSun"/>
                <w:color w:val="333333"/>
                <w:sz w:val="21"/>
                <w:szCs w:val="21"/>
                <w:shd w:fill="FFFFFF" w:val="clear"/>
              </w:rPr>
              <w:t>悬浮聚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溶液</w:t>
            </w:r>
            <w:r>
              <w:rPr>
                <w:rFonts w:ascii="Arial" w:hAnsi="Arial" w:cs="宋体;SimSun"/>
                <w:color w:val="333333"/>
                <w:sz w:val="21"/>
                <w:szCs w:val="21"/>
                <w:shd w:fill="FFFFFF" w:val="clear"/>
              </w:rPr>
              <w:t>聚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本体聚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共聚合中，影响单体或自由基反应活性的结构因素是单体取代基的共轭效应、极性效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和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效应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位阻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溶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取代度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单体比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面哪种组合可以制备支链高分子线形缩聚物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 1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 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官能度体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在烯烃自由基聚合过程中，存在自动加速现象将导致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合物分子量和聚合速度同时下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聚合物分子量和聚合速度同时升高，但分布变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聚合物分子量增加和聚合速度下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聚合物分子量下降和聚合速度增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下列可采用阳离子、阴离子和自由基聚合的单体有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醋酸乙烯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苯乙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异丁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丙烯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聚酰胺的平衡常数为</w:t>
            </w:r>
            <w:r>
              <w:rPr>
                <w:sz w:val="21"/>
                <w:szCs w:val="21"/>
              </w:rPr>
              <w:t>900</w:t>
            </w:r>
            <w:r>
              <w:rPr>
                <w:sz w:val="21"/>
                <w:szCs w:val="21"/>
              </w:rPr>
              <w:t>，则在密闭体系得到的反应程度最高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0.95        B. 0.96      C. 0.968        D. 0.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制备聚合物分子量分散度小的最优方法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阴离子聚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阳离子聚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自由基聚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逐步聚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我们说橡胶的弹性好，意思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弯曲模量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弯曲强度高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冲击强度高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拉伸强度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塑料制品加工后经退火处理，主要可提高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热变形温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降低结晶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提高冲击强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延长使用寿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VA</w:t>
            </w:r>
            <w:r>
              <w:rPr>
                <w:sz w:val="21"/>
                <w:szCs w:val="21"/>
              </w:rPr>
              <w:t>作为线型亲水性高分子，可溶于热水，但它不能熔融，是因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加热过程中交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加热过程中分解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加热过程中挥发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分子分子链键强度小于分子间相互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橡胶的使用温度一般在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玻璃化转变温度之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玻璃化转变温度之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熔点之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熔点之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一般塑料的力学模型可用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表示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胡克弹性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粘流模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胡可弹性加粘流模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液晶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高分子链的基本运动单元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侧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链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单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分子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21"/>
                <w:szCs w:val="21"/>
              </w:rPr>
              <w:t>名词解释：（</w:t>
            </w:r>
            <w:r>
              <w:rPr>
                <w:b/>
                <w:sz w:val="21"/>
                <w:szCs w:val="21"/>
              </w:rPr>
              <w:t>从中选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小题解答</w:t>
            </w:r>
            <w:r>
              <w:rPr>
                <w:sz w:val="21"/>
                <w:szCs w:val="21"/>
              </w:rPr>
              <w:t>，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重复单元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构型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冲击强度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交联度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离子聚合；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接枝共聚物；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、数均分子量；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、结晶度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简答题：（</w:t>
            </w:r>
            <w:r>
              <w:rPr>
                <w:b/>
                <w:sz w:val="21"/>
                <w:szCs w:val="21"/>
              </w:rPr>
              <w:t>从中选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小题解答</w:t>
            </w:r>
            <w:r>
              <w:rPr>
                <w:sz w:val="21"/>
                <w:szCs w:val="21"/>
              </w:rPr>
              <w:t>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玻璃化转变温度的高分子材料有何结构特征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提高聚合物的结晶度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控制线型缩聚物的分子量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解释自由基聚合过程中的自动加速现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举例说明热塑性聚合物和热固性聚合物的结构特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择下列聚合物中的两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简写单体，聚合物化学结构，以及聚合方式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聚四氟乙烯，尼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聚氯乙烯，聚异丁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提高聚合物的拉伸强度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简述乳液聚合的特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论述题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从中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解答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你对高分子材料在医用材料上的应用有那些了解？ 请举例说明你所了解的生物医用高分子材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将功能高分子分类，并在每类中举一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分子化学与物理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840" w:right="-475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4:00Z</dcterms:created>
  <dc:creator>xjt</dc:creator>
  <dc:description/>
  <cp:keywords/>
  <dc:language>en-US</dc:language>
  <cp:lastModifiedBy>V5880</cp:lastModifiedBy>
  <cp:lastPrinted>2013-11-18T15:36:00Z</cp:lastPrinted>
  <dcterms:modified xsi:type="dcterms:W3CDTF">2022-11-0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