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出版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</w:rPr>
        <w:t>0553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出版专业基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441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一、 名词解释：共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题，每题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分，共计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三审责任制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正式出版物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版物市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版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办主管单位负责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、 简答题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题，每题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分，共计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6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分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简述加工整理工作中“核对数据”及其注意事项是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简述在西方印刷术传入与译书机构的设立阶段，我国出版业呈现什么特征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简述出版物商品的特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简述出版物应具备哪些基本要素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三、 综合题：共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题，每题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分，共计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6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分。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出版工作对政治的影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从出版业发展的整体考察，论述出版资源的优化配置的标准和作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专业基础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dministrator</cp:lastModifiedBy>
  <cp:lastPrinted>2022-11-09T15:06:00Z</cp:lastPrinted>
  <dcterms:modified xsi:type="dcterms:W3CDTF">2022-11-09T07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