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sz w:val="24"/>
          <w:szCs w:val="18"/>
        </w:rPr>
        <w:t>23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sz w:val="21"/>
          <w:szCs w:val="18"/>
        </w:rPr>
        <w:t>100502</w:t>
      </w:r>
      <w:r>
        <w:rPr>
          <w:rFonts w:ascii="Times New Roman" w:hAnsi="Times New Roman" w:cs="Times New Roman"/>
          <w:sz w:val="21"/>
          <w:szCs w:val="18"/>
        </w:rPr>
        <w:t>）、方剂学（</w:t>
      </w:r>
      <w:r>
        <w:rPr>
          <w:rFonts w:cs="Times New Roman" w:ascii="Times New Roman" w:hAnsi="Times New Roman"/>
          <w:sz w:val="21"/>
          <w:szCs w:val="18"/>
        </w:rPr>
        <w:t>100504</w:t>
      </w:r>
      <w:r>
        <w:rPr>
          <w:rFonts w:ascii="Times New Roman" w:hAnsi="Times New Roman" w:cs="Times New Roman"/>
          <w:sz w:val="21"/>
          <w:szCs w:val="18"/>
        </w:rPr>
        <w:t>）、中医诊断学（</w:t>
      </w:r>
      <w:r>
        <w:rPr>
          <w:rFonts w:cs="Times New Roman" w:ascii="Times New Roman" w:hAnsi="Times New Roman"/>
          <w:sz w:val="21"/>
          <w:szCs w:val="18"/>
        </w:rPr>
        <w:t>100505</w:t>
      </w:r>
      <w:r>
        <w:rPr>
          <w:rFonts w:ascii="Times New Roman" w:hAnsi="Times New Roman" w:cs="Times New Roman"/>
          <w:sz w:val="21"/>
          <w:szCs w:val="18"/>
        </w:rPr>
        <w:t>）、中医内科学（</w:t>
      </w:r>
      <w:r>
        <w:rPr>
          <w:rFonts w:cs="Times New Roman" w:ascii="Times New Roman" w:hAnsi="Times New Roman"/>
          <w:sz w:val="21"/>
          <w:szCs w:val="18"/>
        </w:rPr>
        <w:t>100506</w:t>
      </w:r>
      <w:r>
        <w:rPr>
          <w:rFonts w:ascii="Times New Roman" w:hAnsi="Times New Roman" w:cs="Times New Roman"/>
          <w:sz w:val="21"/>
          <w:szCs w:val="18"/>
        </w:rPr>
        <w:t>）、中医骨伤科学（</w:t>
      </w:r>
      <w:r>
        <w:rPr>
          <w:rFonts w:cs="Times New Roman" w:ascii="Times New Roman" w:hAnsi="Times New Roman"/>
          <w:sz w:val="21"/>
          <w:szCs w:val="18"/>
        </w:rPr>
        <w:t>100508</w:t>
      </w:r>
      <w:r>
        <w:rPr>
          <w:rFonts w:ascii="Times New Roman" w:hAnsi="Times New Roman" w:cs="Times New Roman"/>
          <w:sz w:val="21"/>
          <w:szCs w:val="18"/>
        </w:rPr>
        <w:t>）、中医妇科学（</w:t>
      </w:r>
      <w:r>
        <w:rPr>
          <w:rFonts w:cs="Times New Roman" w:ascii="Times New Roman" w:hAnsi="Times New Roman"/>
          <w:sz w:val="21"/>
          <w:szCs w:val="18"/>
        </w:rPr>
        <w:t>100509</w:t>
      </w:r>
      <w:r>
        <w:rPr>
          <w:rFonts w:ascii="Times New Roman" w:hAnsi="Times New Roman" w:cs="Times New Roman"/>
          <w:sz w:val="21"/>
          <w:szCs w:val="18"/>
        </w:rPr>
        <w:t>）、针灸推拿学（</w:t>
      </w:r>
      <w:r>
        <w:rPr>
          <w:rFonts w:cs="Times New Roman" w:ascii="Times New Roman" w:hAnsi="Times New Roman"/>
          <w:sz w:val="21"/>
          <w:szCs w:val="18"/>
        </w:rPr>
        <w:t>100512</w:t>
      </w:r>
      <w:r>
        <w:rPr>
          <w:rFonts w:ascii="Times New Roman" w:hAnsi="Times New Roman" w:cs="Times New Roman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sz w:val="21"/>
          <w:szCs w:val="18"/>
        </w:rPr>
        <w:t>724</w:t>
      </w:r>
      <w:r>
        <w:rPr>
          <w:rFonts w:ascii="Times New Roman" w:hAnsi="Times New Roman" w:cs="Times New Roman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选题（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个选项中，选择一个最佳答案，并将其答案代码写在答题纸上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，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体生命活动的原动力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宗气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营气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卫气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元气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脏之中，具有藏神、主血脉作用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肝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肺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六腑之中，具有受盛化物、泌别清浊功能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胃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大肠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小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三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体合皮、其华在毛的脏腑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肝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脾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肺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肾在液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汗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泪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涎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窍于目的脏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心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肝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肺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脾在志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喜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思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恐 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下列哪一项不属于实寒证的病因病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感受阴寒之邪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体内阳气亏虚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外感寒邪致病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阳气未能制寒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对湿淫证的下列认识，哪项最不可能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起病较徐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病势多缠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易阻滞气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一般从寒化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对“气不固”的概念，下述哪项认识不对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属于气虚的范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系固摄之能减弱  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卫气虚不固可属于肺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心气不固之别名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下列哪项最能说明“血热证”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各种出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痈疽疔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舌质绛紫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脉滑数 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消渴，气上撞心，心中疼热，饥而不欲食，食则吐蛔，此属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太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少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厥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阳明病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排便后，站立时昏倒于地，面色苍白，头晕眼花，心悸气短，脘腹不适，大便色黑，舌淡，脉细数无力，最宜诊断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气脱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血脱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亡阴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气随血脱证 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头晕目眩，烦躁不宁，惊悸失眠，口苦呕恶，苔腻脉弦，最宜诊断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肝火上炎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肝阳上亢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胆郁痰扰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肝胆湿热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首创按照药物属性进行分类的本草著作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本草经集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新修本草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本草纲目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神农本草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一种药物的毒性能够被另一种药物减轻或者消除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相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相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相畏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相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通过高温处理，起到杀酶保苷炮制作用的中药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地黄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黄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苍耳子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苦杏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关于清热燥湿药黄芩、黄连、黄柏的功效异同点描述，正确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三药均可泻火解毒，用于内心烦热不寐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三药之中，黄柏药力最强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黄芩善清大肠之火，且止血力强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黄柏兼有安胎功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能够疏散风热、清肺润燥、凉血止血的中药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桑叶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菊花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薄荷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牛蒡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既能够祛风湿，又能解表的药物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秦艽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独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防己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五加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根据方剂组方原则，关于佐药在复方中的作用，正确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引诸药直达病灶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针对兼病或兼证起治疗作用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消除或减缓君臣药的毒性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辅助君药加强治疗主病和主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逍遥散所主证候的病机要点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肝血不足 疏泄失常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肝气郁滞 耗伤阴血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肝郁血虚 脾失健运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营血虚滞 肝失疏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桑螵蛸散和天王补心丹两方中，均有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龙骨 人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人参 菖蒲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菖蒲 远志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远志 当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当归六黄汤中配伍黄芩的目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清泻肺热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清热燥湿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清胸膈郁热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清热以坚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百合固金汤所治病证为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阴虚火旺 骨蒸盗汗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虚火灼金 咳嗽咯血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气阴两伤 久咳自汗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疮疡溃后 久不收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苏子降气汤中配伍肉桂的主要用意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温阳散寒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温通经脉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温肾纳气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散寒止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具有养血祛瘀、温经止痛功效的方剂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生化汤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温经散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失笑散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丹参饮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中医病因学经典《三因极一病证方论》的作者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陈无择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薛己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张景岳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张子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刘某，咳嗽气粗，痰多粘稠色黄、面赤身热、便秘、舌红苔黄腻、脉滑数。代表方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清胃散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清金化痰汤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小承气汤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沙参麦冬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治疗痰气郁结型郁证代表方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逍遥散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柴胡疏肝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半夏厚朴汤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二陈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以下哪本书明确提出了消渴的上、中、下之分类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《证治准绳》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《证治要诀》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《外台秘要》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《儒门事亲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关于郁证，以下哪位医家首倡“六郁”之说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朱丹溪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张子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李东垣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刘河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骨度分寸法中，耻骨联合上缘至髌底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寸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寸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寸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寸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在十二经交接中同名的阳经与阳经在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进行交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头面部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背部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胸腹部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四肢末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肓俞和膈俞分别属于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足太阳经、足太阴经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足太阴经、足太阳经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足少阴经、足太阳经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足太阳经、足少阴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以下关于后溪穴的描述错误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掌指关节尺侧近端赤白肉际凹陷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是手太阳小肠经的穴位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是原穴，也是八脉交会穴（通于督脉）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可以治疗腰痛、癫狂痫等疾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以下不属于艾条灸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温和灸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天灸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雷火神针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回旋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患者出现肢体软弱无力，下肢为重，足胫发热，小便赤涩，舌红苔黄腻，脉滑数，治疗主穴选取手、足阳明经穴和夹脊穴为主，配穴选取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尺泽、肺俞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阴陵泉、大椎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膈俞、血海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中脘、三阴交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以下穴位既可治疗胃经病症，又可治疗脾经病症的络穴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梁丘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丰隆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冲阳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足三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对于治疗蛇串疮的常用治疗方法描述错误的是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取相应节段夹脊穴为主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在皮损局部进行围刺及刺络拔罐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可采用艾灸疗法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辨证为脾经湿热时可配伍合谷、血海 </w:t>
            </w:r>
          </w:p>
          <w:p>
            <w:pPr>
              <w:pStyle w:val="Style20"/>
              <w:spacing w:lineRule="atLeast" w:line="360"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二</w:t>
            </w:r>
            <w:r>
              <w:rPr>
                <w:rFonts w:cs="Arial"/>
                <w:b/>
                <w:sz w:val="28"/>
                <w:szCs w:val="28"/>
              </w:rPr>
              <w:t>、是非判断题（正确的打钩（√），错误的打叉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rFonts w:cs="Arial"/>
                <w:b/>
                <w:sz w:val="28"/>
                <w:szCs w:val="28"/>
              </w:rPr>
              <w:t>），并请将其题目编号与√、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符号写在答题纸上。</w:t>
            </w:r>
            <w:r>
              <w:rPr>
                <w:rFonts w:cs="Arial"/>
                <w:b/>
                <w:sz w:val="28"/>
                <w:szCs w:val="28"/>
              </w:rPr>
              <w:t>每小题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．</w:t>
            </w:r>
            <w:r>
              <w:rPr>
                <w:rFonts w:cs="Arial"/>
                <w:b/>
                <w:sz w:val="28"/>
                <w:szCs w:val="28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既属于六腑之一、又属于奇恒之腑的是脑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金元四大家中，被称为“寒凉派”的医家是刘温舒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手三阴经在上肢外侧的分布是：太阴经在前，厥阴经在中，少阴经在后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宗气又名大气，积聚于膻中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月经淋漓不尽，色淡，小便频多，疲乏腰酸，舌淡苔白，脉弱，舌红少苔，脉细数，诊为脾不统血证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肝胆湿热证与湿热蕴脾证均可见黄疸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干燥症状均属津液亏虚所致。（</w:t>
            </w:r>
            <w:r>
              <w:rPr/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具有泻火凉血、活血祛瘀、清泻湿热功效的药物是栀子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治疗吐泻转筋应该选择木瓜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十九畏中巴豆畏郁金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酒蒸后既能够缓和苦寒之性，又能杀酶保苷的药物是女贞子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藿香与白豆蔻均具有健脾的功效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小青龙汤中，细辛起到散寒止痛的效果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银翘散中配伍荆芥、淡豆豉，解郁除烦、疏散风热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唐容川的《血证论》是论述血证的专著，提出了治疗血证的五大要法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《内经》称不寐为“不得卧”，认为是邪气客于脏腑，卫气行于阴而不入阳所致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张仲景《金匮要略》正式提出“胸痹”名称，且把病因病机归纳为“阳微阴弦”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少海、通里、神门、少府、少泽皆属于手少阴心经的穴位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天枢、上巨虚位于足阳明经，分别为胃的募穴和下合穴，常用于治疗便秘、泄泻等消化系统疾病。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20"/>
              <w:spacing w:lineRule="atLeast" w:line="360" w:before="0" w:after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、实证耳聋以局部选穴及手足少阳经为主。（</w:t>
            </w:r>
            <w:r>
              <w:rPr/>
              <w:t xml:space="preserve">       </w:t>
            </w:r>
            <w:r>
              <w:rPr/>
              <w:t>）</w:t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三</w:t>
            </w:r>
            <w:r>
              <w:rPr>
                <w:rFonts w:cs="Arial"/>
                <w:b/>
                <w:sz w:val="28"/>
                <w:szCs w:val="28"/>
              </w:rPr>
              <w:t>、填空题（请将题目编号及答案写在答题纸上。每空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空，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发病的基本原理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疾病发生的内在基础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发病的重要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本理论在治疗上的应用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标本同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卫气营血辨证，是由清代医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创立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八纲辨证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辨别病变部位外内浅深的两个纲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常见的证候真假有真寒假热，真热假寒，真虚假实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黄连与黄柏的共有功效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茵陈蒿汤的组成药物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黄连、半夏、瓜蒌组成的方剂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治疗凉燥的代表方剂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宋严用和《严氏济生方》将水肿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大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腹部脐中旁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的穴位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脐中旁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寸的穴位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根据奇穴的主治特点，小儿疳积宜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落枕宜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0"/>
              <w:spacing w:lineRule="atLeast" w:line="360" w:before="0" w:after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四、名词解释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脏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病史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配伍七情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5</w:t>
            </w:r>
            <w:r>
              <w:rPr/>
              <w:t>、佐药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6</w:t>
            </w:r>
            <w:r>
              <w:rPr/>
              <w:t>、治法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7</w:t>
            </w:r>
            <w:r>
              <w:rPr/>
              <w:t>、积聚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8</w:t>
            </w:r>
            <w:r>
              <w:rPr/>
              <w:t>、痹症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9</w:t>
            </w:r>
            <w:r>
              <w:rPr/>
              <w:t>、捻转法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10</w:t>
            </w:r>
            <w:r>
              <w:rPr/>
              <w:t>、五腧穴</w:t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cs="Arial"/>
                <w:b/>
                <w:sz w:val="28"/>
                <w:szCs w:val="28"/>
              </w:rPr>
              <w:t>简答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9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简答火热内生的常见病理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心脾气血虚证与心肝血虚证如何鉴别？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简述半夏厚朴汤的配伍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简述玄参的功效与主治，以及与地黄的用药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何谓不寐？试述心肾不交型不寐的主症、证机概要、治法、代表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简述针灸临床上补虚泻实的针刺治疗原则，并举例说明。</w:t>
            </w:r>
          </w:p>
          <w:p>
            <w:pPr>
              <w:pStyle w:val="Style20"/>
              <w:spacing w:lineRule="atLeast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论述题（请将题目编号及答案写在答题纸上，每题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，共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题，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如何理解肝主疏泄？请论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麻黄汤、小青龙汤、麻杏石甘汤、苏子降气汤与定喘汤，均能治疗喘咳证，临床如何区分应用？</w:t>
            </w:r>
          </w:p>
          <w:p>
            <w:pPr>
              <w:pStyle w:val="Style20"/>
              <w:snapToGrid w:val="false"/>
              <w:spacing w:lineRule="auto" w:line="360" w:before="0" w:after="0"/>
              <w:contextualSpacing/>
              <w:rPr/>
            </w:pPr>
            <w:r>
              <w:rPr/>
              <w:t>3</w:t>
            </w:r>
            <w:r>
              <w:rPr/>
              <w:t>、内伤发热与外感发热有何区别？试述“甘温除热法”的含义、理论源流及临床应用（适应症、代表方）？</w:t>
            </w:r>
          </w:p>
          <w:p>
            <w:pPr>
              <w:pStyle w:val="Style20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病案分析题（请将答案写在答题纸上，共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某，男，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，干部，因工作与部属争执后突发眩晕耳鸣、头目胀痛、胸闷恶心、口苦纳呆、失眠多梦、面色潮红，急躁易怒，舌红苔黄腻，脉弦滑。形体肥胖，就诊时血压</w:t>
            </w:r>
            <w:r>
              <w:rPr>
                <w:rFonts w:cs="宋体;SimSun" w:ascii="宋体;SimSun" w:hAnsi="宋体;SimSun"/>
                <w:sz w:val="24"/>
              </w:rPr>
              <w:t>170/108mmH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根据以上资料，写出中医诊断（证型）、证机概要、治法、代表方药（处方及药物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考试科目：中医基础综合（</w:t>
      </w:r>
      <w:r>
        <w:rPr>
          <w:sz w:val="18"/>
        </w:rPr>
        <w:t>724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sz w:val="18"/>
        </w:rPr>
        <w:t>7</w:t>
      </w:r>
      <w:r>
        <w:rPr>
          <w:sz w:val="18"/>
        </w:rPr>
        <w:t>页，第</w:t>
      </w:r>
      <w:r>
        <w:rPr>
          <w:sz w:val="18"/>
        </w:rPr>
        <w:t>7</w:t>
      </w:r>
      <w:r>
        <w:rPr>
          <w:sz w:val="18"/>
        </w:rPr>
        <w:t>页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正文文本 字符"/>
    <w:qFormat/>
    <w:rPr>
      <w:kern w:val="2"/>
      <w:sz w:val="84"/>
      <w:szCs w:val="24"/>
    </w:rPr>
  </w:style>
  <w:style w:type="character" w:styleId="1">
    <w:name w:val="正文文本首行缩进 字符1"/>
    <w:basedOn w:val="Style19"/>
    <w:qFormat/>
    <w:rPr/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文本首行缩进"/>
    <w:basedOn w:val="TextBody"/>
    <w:qFormat/>
    <w:pPr>
      <w:ind w:firstLine="420"/>
    </w:pPr>
    <w:rPr>
      <w:sz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xjt</dc:creator>
  <dc:description/>
  <cp:keywords/>
  <dc:language>en-US</dc:language>
  <cp:lastModifiedBy>LN</cp:lastModifiedBy>
  <dcterms:modified xsi:type="dcterms:W3CDTF">2022-11-08T09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