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文物与博物馆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51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考试科目名称及代码：文博综合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8  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词解释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小题，每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聚落考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石家河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秦直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空心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唐三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里坊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博物馆展示阐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博物馆的“三性二务”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简答题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题，每小题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bookmarkStart w:id="0" w:name="_Hlk118900574"/>
            <w:r>
              <w:rPr>
                <w:sz w:val="28"/>
                <w:szCs w:val="28"/>
              </w:rPr>
              <w:t>简述东周城市的特点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bookmarkStart w:id="1" w:name="_Hlk56071802"/>
            <w:r>
              <w:rPr>
                <w:sz w:val="28"/>
                <w:szCs w:val="28"/>
              </w:rPr>
              <w:t>简述中国石窟寺的类型和分区。</w:t>
            </w:r>
            <w:bookmarkEnd w:id="1"/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bookmarkStart w:id="2" w:name="_Hlk118900688"/>
            <w:r>
              <w:rPr>
                <w:sz w:val="28"/>
                <w:szCs w:val="28"/>
              </w:rPr>
              <w:t>简述博物馆观众问卷法研究的具体内容</w:t>
            </w:r>
            <w:bookmarkEnd w:id="2"/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bookmarkStart w:id="3" w:name="_Hlk118900770"/>
            <w:bookmarkStart w:id="4" w:name="_Hlk56072018"/>
            <w:r>
              <w:rPr>
                <w:sz w:val="28"/>
                <w:szCs w:val="28"/>
              </w:rPr>
              <w:t>简述博物馆展览空间设计需遵循的原则</w:t>
            </w:r>
            <w:bookmarkEnd w:id="3"/>
            <w:r>
              <w:rPr>
                <w:sz w:val="28"/>
                <w:szCs w:val="28"/>
              </w:rPr>
              <w:t>。</w:t>
            </w:r>
            <w:bookmarkEnd w:id="4"/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文博综合</w:t>
      </w:r>
      <w:r>
        <w:rPr>
          <w:sz w:val="18"/>
        </w:rPr>
        <w:t xml:space="preserve">A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述题（在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小题中任意选择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小题作答，每小题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bookmarkStart w:id="5" w:name="_Hlk118900854"/>
            <w:r>
              <w:rPr>
                <w:sz w:val="28"/>
                <w:szCs w:val="28"/>
              </w:rPr>
              <w:t>论述中国新石器时代晚期城址的分布、重要发现及其意义</w:t>
            </w:r>
            <w:bookmarkEnd w:id="5"/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论述汉代中小型墓葬的类型、流行的区域与时段及形制特点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论述曹魏邺北城的布局特点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bookmarkStart w:id="6" w:name="_Hlk118901043"/>
            <w:r>
              <w:rPr>
                <w:sz w:val="28"/>
                <w:szCs w:val="28"/>
              </w:rPr>
              <w:t>举例论述当代新型博物馆的类别和特征</w:t>
            </w:r>
            <w:bookmarkEnd w:id="6"/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bookmarkStart w:id="7" w:name="_Hlk118901129"/>
            <w:r>
              <w:rPr>
                <w:sz w:val="28"/>
                <w:szCs w:val="28"/>
              </w:rPr>
              <w:t>试论中国特色社会主义博物馆法律体系的具体内容</w:t>
            </w:r>
            <w:bookmarkEnd w:id="7"/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文博综合</w:t>
      </w:r>
      <w:r>
        <w:rPr>
          <w:sz w:val="18"/>
        </w:rPr>
        <w:t xml:space="preserve">A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xjt</dc:creator>
  <dc:description/>
  <cp:keywords/>
  <dc:language>en-US</dc:language>
  <cp:lastModifiedBy>xiaoxiong4252022@outlook.com</cp:lastModifiedBy>
  <cp:lastPrinted>2019-11-13T17:51:00Z</cp:lastPrinted>
  <dcterms:modified xsi:type="dcterms:W3CDTF">2022-11-09T07:4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