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eastAsia="zh-CN"/>
        </w:rPr>
      </w:pPr>
      <w:r>
        <w:rPr>
          <w:rFonts w:cs="Times New Roman"/>
          <w:b/>
          <w:bCs/>
          <w:color w:val="000000"/>
          <w:sz w:val="24"/>
          <w:szCs w:val="18"/>
        </w:rPr>
        <w:t>20</w:t>
      </w:r>
      <w:r>
        <w:rPr>
          <w:rFonts w:cs="Times New Roman"/>
          <w:b/>
          <w:bCs/>
          <w:color w:val="000000"/>
          <w:sz w:val="24"/>
          <w:szCs w:val="18"/>
        </w:rPr>
        <w:t>2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" w:hAnsi="宋体" w:cs="宋体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宋体" w:hAnsi="宋体" w:cs="宋体"/>
          <w:color w:val="000000"/>
          <w:sz w:val="21"/>
          <w:szCs w:val="18"/>
        </w:rPr>
        <w:t>护理</w:t>
      </w:r>
      <w:r>
        <w:rPr>
          <w:rFonts w:cs="宋体" w:ascii="宋体" w:hAnsi="宋体"/>
          <w:color w:val="000000"/>
          <w:sz w:val="21"/>
          <w:szCs w:val="18"/>
        </w:rPr>
        <w:t>/</w:t>
      </w:r>
      <w:r>
        <w:rPr>
          <w:rFonts w:ascii="宋体" w:hAnsi="宋体" w:cs="宋体"/>
          <w:color w:val="000000"/>
          <w:sz w:val="21"/>
          <w:szCs w:val="18"/>
        </w:rPr>
        <w:t>护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  <w:highlight w:val="none"/>
        </w:rPr>
      </w:pPr>
      <w:r>
        <w:rPr>
          <w:rFonts w:cs="宋体" w:ascii="宋体" w:hAnsi="宋体"/>
          <w:color w:val="000000"/>
          <w:sz w:val="21"/>
          <w:szCs w:val="18"/>
        </w:rPr>
        <w:t xml:space="preserve">                </w:t>
      </w:r>
      <w:r>
        <w:rPr>
          <w:rFonts w:cs="宋体" w:ascii="宋体" w:hAnsi="宋体"/>
          <w:color w:val="000000"/>
          <w:sz w:val="21"/>
          <w:szCs w:val="18"/>
        </w:rPr>
        <w:t>10</w:t>
      </w:r>
      <w:r>
        <w:rPr>
          <w:rFonts w:cs="宋体" w:ascii="宋体" w:hAnsi="宋体"/>
          <w:color w:val="000000"/>
          <w:sz w:val="21"/>
          <w:szCs w:val="18"/>
        </w:rPr>
        <w:t>5400/101</w:t>
      </w:r>
      <w:r>
        <w:rPr>
          <w:rFonts w:cs="宋体" w:ascii="宋体" w:hAnsi="宋体"/>
          <w:color w:val="000000"/>
          <w:sz w:val="21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21"/>
          <w:szCs w:val="18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护理综合</w:t>
      </w:r>
      <w:r>
        <w:rPr>
          <w:rFonts w:cs="Times New Roman"/>
          <w:color w:val="000000"/>
          <w:sz w:val="21"/>
          <w:szCs w:val="18"/>
        </w:rPr>
        <w:t>30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单项选择题（下列每道题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五个备选答案，请从中选择一个最合适的答案写在答题纸上，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题，每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患有慢性支气管炎和支气管扩张症多年，天凉后病情反复，出现咳嗽、咳痰和咯血，咯血量每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此时患者适宜的饮食方案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禁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量温凉流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热流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禁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量温热软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有扩张型心肌病病史，入院时主诉气急、乏力、出汗较多。身体评估：口唇发绀，两侧肺底部可闻及湿性啰音。该患者出现乏力的主要原因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肺循环淤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循环淤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排血量减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量负荷过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压力负荷过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肺复苏基础生命支持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L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的内容包括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气道、恢复循环、脑复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胸外按压、开放气道、人工呼吸、除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气道、人工呼吸、药物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胸外按压、开放气道、人工呼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气道、恢复循环、药物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病毒性肝炎中，不会发展为肝硬化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型病毒性肝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丙型病毒性肝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型病毒性肝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型和丙型肝炎病毒的重叠感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戊型病毒性肝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二指肠溃疡出血”收入院，入院后给予质子泵抑制剂治疗，主要目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促进溃疡面愈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避免溃疡面损伤加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减少溃疡面的血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避免胃黏膜应激性损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促进血小板在出血部位的聚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已婚，因畏寒、高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，腰部酸痛及尿频、尿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收治入院，尿液检查：尿蛋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红细胞少许，白细胞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+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。该患者发病的最可能原因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疫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菌上行感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菌血行播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菌淋巴道播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近脏器感染灶直接播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腹膜透析最主要的并发症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力衰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肺部感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血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腹膜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脂血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列选项中，最有助于缺铁性贫血的临床判断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异食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疲乏无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悸气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皮肤黏膜苍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发干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确诊为急性淋巴细胞白血病，经一个疗程的化疗，患者的临床症状及体征消失，血象中白细胞分类无幼稚细胞、骨髓象中相关系列的原始细胞与幼稚细胞之和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据此该患者的疗效可判定为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全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持续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治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既往体健，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来发现记忆力下降、反应迟钝、疲乏、畏寒，身体评估：体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2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脉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下肢出现黏液性水肿，实验室检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S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高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T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降。该患者最可能的诊断为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状腺功能减退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垂体性痴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呆小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阿尔茨海默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状腺功能亢进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体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实验室检查：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平均升高，该患者最基本的治疗措施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因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方式改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物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血浆净化疗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全身关节痛、面部蝶形红斑，查血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体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确诊为系统性红斑狼疮，护士告诉患者应尽可能避免和减少接触紫外线，原因是紫外线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致雌激素作用增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本病重要诱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接破坏表皮细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强关节滑膜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接损害细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脑的主要传播途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呼吸道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化道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血液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触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蚊虫叮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常见的脑出血类型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壳核出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丘脑出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脑干出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脑出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脑室出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患慢性肾衰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血气检查后发现存在代谢性酸中毒，请问代谢性酸中毒最重要的症状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头晕、手足麻木、呼吸急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率加快，尿量减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呼吸深而快，呼吸有酮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呼吸浅而快，呼吸有酮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颊、唇及舌潮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外伤出血入院，接诊时发现该患者烦躁不安、肢端湿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m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/60mmH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应考虑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重度休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度休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轻度休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休克代偿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. DI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7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“尿毒症”行肾移植术，术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该患者体温突然升高且持续高热，伴有血压升高、尿量减少、血清肌酐上升、移植肾区闷胀感、压痛及情绪改变，查体发现移植肾肿大，患者最有可能发生的并发症为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肾积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超急性排异反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慢性排异反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切口感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急性排异反应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急性化脓性阑尾炎行阑尾切除术，术后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体温升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8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最可能的原因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肺部感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切口感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泌尿系感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血栓性静脉炎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9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脑出血入院，意识不清，现遵医嘱留置胃管鼻饲饮食。下列预防误吸的护理措施正确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吸胃残余量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应停止鼻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鼻饲过程中患者一旦出现呛咳，应立即停止鼻饲，鼓励患者咳嗽，必要时经气管镜清除吸入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鼻饲时患者平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制完的营养液应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时内用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抽吸一次胃内残余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驾驶员，因汽车故障自行检修，突发火焰而灼伤，体格检查：面、颈部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%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Ⅱ度烧伤，两上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%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烧伤，并伴呼吸道烧伤。其病情属于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面积烧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轻度烧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度烧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度烧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特重度烧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颈部增粗，伴食欲亢进、消瘦、手颤、怕热、多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，以原发性甲状腺功能亢进收住入院，查体：眼球突出，眼裂增大，甲状腺弥漫性肿大、质软，可触及震颤，闻及血管杂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/90mmH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准备手术治疗，该患者进行术前准备应使用的药物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方碘化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普萘洛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阿托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甲状腺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钙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产后半个月，母乳喂养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前出现右乳胀痛，伴畏寒、发热，白细胞计数为</w:t>
            </w:r>
            <w:r>
              <w:rPr>
                <w:sz w:val="21"/>
                <w:szCs w:val="21"/>
                <w:lang w:val="en-US" w:eastAsia="zh-CN"/>
              </w:rPr>
              <w:t>13×10</w:t>
            </w:r>
            <w:r>
              <w:rPr>
                <w:sz w:val="21"/>
                <w:szCs w:val="21"/>
                <w:vertAlign w:val="superscript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/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其感染的致病菌最可能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溶血性链球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肠埃希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金黄色葡萄球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芽孢厌氧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色念珠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患慢性胃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前突然出现腹部剧烈疼痛并迅速波及全腹，查体：腹式呼吸减弱，腹肌紧张，全腹压痛及反跳痛阳性，尤以上腹部为重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检查示膈下游离气体，拟诊断为胃十二指肠溃疡穿孔继发腹膜炎。保守治疗期间，如果病情允许，应让患者采取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半卧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平卧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左侧卧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俯卧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侧卧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胸部受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神志清楚，呼吸极度困难，前胸壁可触及皮下气肿，叩诊右肺呈鼓音，听诊右侧呼吸音消失，急救措施为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吸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排气减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用抗生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管插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以进行性吞咽困难半年而入院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钡剂透视诊断为食管癌，拟行食管癌根治术，该患者手术后主要的护理措施错误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术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内吸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适当镇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避免咳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情平稳后取半卧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拔除胸腔引流管后尽早下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下腹部外伤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入院，主诉腹部疼痛，排尿困难，留置导尿后引流出少量血性尿液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后尿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腹部疼痛加重，出现移动性浊音，考虑病人可能出现了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肾挫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输尿管损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膀胱破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前尿道损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尿道损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7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放性骨折最重要的治疗措施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时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TA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早期使用抗生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早期彻底清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及时复位固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静止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8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行胆总管切开取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管引流术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，体温正常，无黄疸，每天引流透明黄色胆汁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患者活动时不慎将管子脱出，应该如何处理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瘘口插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管或放置引流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做好手术准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卧位，胃肠减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察病情，暂不作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输液，应用抗生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理科学研究的内容属于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科学与人文科学综合应用的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文科学与医学科学综合应用的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科学与自然科学综合应用的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学科学与社会科学综合应用的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科学与医学科学综合应用的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王某，诊断为老年痴呆症早期，表现为近事记忆受损，患者出院时护士与王某的护患关系为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动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同参与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向互动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都不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患交谈时最合适的距离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亲密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众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诊断为更年期综合征，经治疗症状缓解后仍然到处求医，自我感觉症状依然严重，在检查结果并未发现异常后仍然要求医生进一步检查治疗，此患者属于哪种角色适应不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角色行为冲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角色行为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角色行为缺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角色行为消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角色行为矛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列有关马斯洛人类基本需要理论的叙述正确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们满足各层次需要的活动基本相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较高层次的需要对每个人来说意义可能不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的各层次需要之间是相互独立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理需要属于最低层次的需要，可以延缓满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在低层次需要被满足后较高层次的需要才会出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纽曼的健康系统模式，新冠肺炎感染者，表现为发热、咽痛、咳嗽，是已经突破了人的哪一层防御结构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弹性防御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常防御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抵抗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应变防御线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妊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，因阴道持续性流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，医生诊断为胎膜早破。护士应为其采取的卧位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卧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头低足高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头高足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截石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膝胸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士小刘为病人张先生准备换药，需铺无菌盘，其铺好的无菌盘有效期为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. 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. 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. 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. 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. 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脑卒中已在家卧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，大小便失禁，不能自行翻身。近日骶尾部皮肤破溃，破溃的表面有黄色渗出液和脓液覆盖，其皮肤表现属于压疮的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淤血红润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炎性浸润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浅度溃疡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度溃疡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坏死溃疡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脑外伤术后，查体见右上肢可前后移动，但无法抬起，此时患者的肌力为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. 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. 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. 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. 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. 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9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突然感到胸闷、心悸，护士为其诊脉时发现每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正常脉搏后出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过早搏动，此现象为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绌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替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联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搏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联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急性胃溃疡入院治疗，静脉滴注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，护士巡视发现患者左手臂沿着静脉走向有一条索状红线，局部肿胀，患者主诉疼痛，患者发生了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热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气栓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循环负荷过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脉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肺水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多项选择题（下列每道题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五个备选答案，请从中选择所有正确的答案写在答题纸上，多选或少选均不得分，共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题，每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，共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慢性支气管炎的临床特征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期、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咳嗽以清晨为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咳嗽剧烈时痰中带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缓解期一般无发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情迁延日久可并发阻塞性肺气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急性胰腺炎的主要病因有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胆道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胰管梗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二指肠乳头部位病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酗酒和暴饮暴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脂血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糖尿病发生酮症酸中毒的机制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糖代谢紊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食苹果过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脂肪分解加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摄入脂肪过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酮体产生过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染病的传染源包括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原携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感染的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中的病原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隐性感染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部麻醉药物中毒的原因包括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次用药量超过最大安全剂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药物误入血管内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射部位血管丰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体质衰弱，对药物耐受性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部麻醉方法不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头部外伤紧急送医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示右侧硬膜外血肿，收治入院，拟行急诊手术，术前准备正确的是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叉配血试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皮肤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检查血、尿常规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根据需要备血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术前灌肠或使用腹泻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髋骨骨折，在家卧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，主诉：臀部触痛麻木，检查：臀部皮肤局部红肿，下列护理措施正确的是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避免局部长期受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适当增加营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避免潮湿摩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部可用棉垫包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避免直接与床铺接触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外线照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面哪些是护理服务的对象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病的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精神障碍的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心理障碍的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的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素饮食的配置与保存中，下列不妥的是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置时应严格执行无菌操作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置好的溶液应放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的冰箱内保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素饮食可以用高温蒸煮加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置好的要素饮食应保证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内用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置液由临床医师、责任护士和营养师共同商议而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符合注射原则的是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无菌操作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药物剂量、粘稠度和刺激性选择注射器和针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需长期注射的患者，应经常更换注射部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射时做到进针快、拔针快，推药速度缓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时注射多种药物，一般应先注射刺激性较强的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问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共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题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，每题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，共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脑血栓形成和脑栓塞最常见的病因分别是什么？简述脑血管病的三级预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述急性肾小球肾炎的起病特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健康指导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膀胱癌的临床表现有哪些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述</w:t>
            </w:r>
            <w:r>
              <w:rPr>
                <w:rFonts w:ascii="宋体" w:hAnsi="宋体" w:cs="宋体"/>
                <w:sz w:val="21"/>
                <w:szCs w:val="21"/>
              </w:rPr>
              <w:t>术后并发症的观察与护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列举临床上患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常用卧位，并说明每种卧位的适用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1"/>
                <w:lang w:val="en-US" w:eastAsia="zh-CN"/>
              </w:rPr>
              <w:t>分析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题（共</w:t>
            </w: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题，共</w:t>
            </w: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患风湿性心脏瓣膜病十多年，目前稍一劳累即感心慌气短，夜间常常不能平卧，检查有颈静脉怒张，心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m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心律绝对不齐，心尖部可闻及舒张期隆隆样杂音，双下肢凹陷性水肿，诊断为二尖瓣狭窄。请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该患者的心功能属于几级，简述该级心功能的临床表现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几小时前患者突然出现严重的气急、咳嗽，咳白色泡沫痰，伴大汗淋漓和口唇发绀，考虑发生了什么？在医生到来之前，护士应立即采取什么措施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患者病情稳定后，生活上有哪些注意事项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王某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突发上腹部阵发性绞痛伴腹胀、呕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来医院就诊。诉上腹部阵发性绞痛同时伴呕吐，呕吐物为少量食物带苦味，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近半年来经常便秘。查体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/88mmH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右下腹有压痛，无肌紧张及反跳痛，腹部饱满，肠鸣音亢进。腹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检查见胀气肠袢并有多个气液平面，以肠梗阻收入院。请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该患者主要的护理诊断是什么？（至少列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该患者非手术治疗的措施是什么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为该患者进行出院健康指导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李某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在卫生间不慎滑倒，臀部着地，左大腿根部疼痛严重，不敢活动，无法自行站立行走。入院后确诊为：左股骨颈粉碎性骨折。医嘱拟行人工髋关节置换术。体格检查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4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/86mmH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请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该患者有哪些主要的护理问题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人工髋关节置换术后的并发症包括哪些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如何指导患者进行人工髋关节置换术后功能锻炼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王某，男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患肺源性心脏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此次因肺炎使原有病情加重，住院接受治疗。护理体检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.6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/100mmH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患者神志清楚，急性病容，面色潮红，极度烦躁，主诉疲乏无力、头痛、头晕，痰液粘稠不易咳出，口腔内有一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小溃疡，生活不能自理。针对该患者的病情，请回答以下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根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re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自护理论，该患者是否存在自护缺陷，为什么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根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re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自护理论，您认为他需要哪一类护理系统？为什么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针对患者存在的问题，请按照优先顺序列出四个主要的护理诊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陈述方式）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并写出排列护理诊断优先顺序的原则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者吴某，男性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因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前淋雨后出现畏寒、高热、全身肌肉酸痛”来院就诊。体格检查：急性病容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8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/85mmH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咳嗽、咳少量血丝痰，伴有右侧胸痛，胸片检查示：右肺上叶肺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血常规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BC 10. 0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嗜中性粒细胞百分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医嘱：痰培养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S100ml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克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g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霉素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脉滴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8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请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该患者可实施的降温方法有哪些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在实施降温措施时应注意什么？为什么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该患者留取痰培养标本的目的是什么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采集痰标本有哪些注意事项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为该患者行青霉素皮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，患者出现面色苍白、出冷汗、胸闷、气促，该如何处理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考试科目：</w:t>
    </w:r>
    <w:r>
      <w:rPr>
        <w:rFonts w:eastAsia="Times New Roman"/>
        <w:sz w:val="18"/>
      </w:rPr>
      <w:t xml:space="preserve">  </w:t>
    </w:r>
    <w:r>
      <w:rPr>
        <w:sz w:val="18"/>
        <w:lang w:eastAsia="zh-CN"/>
      </w:rPr>
      <w:t>护理综合</w:t>
    </w:r>
    <w:r>
      <w:rPr>
        <w:sz w:val="18"/>
        <w:lang w:val="en-US" w:eastAsia="zh-CN"/>
      </w:rPr>
      <w:t>308</w:t>
    </w:r>
    <w:r>
      <w:rPr>
        <w:sz w:val="18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咕噜噜</cp:lastModifiedBy>
  <cp:lastPrinted>2022-11-11T19:17:00Z</cp:lastPrinted>
  <dcterms:modified xsi:type="dcterms:W3CDTF">2022-11-13T11:35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