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5200</w:t>
      </w:r>
      <w:r>
        <w:rPr>
          <w:rFonts w:ascii="宋体;SimSun" w:hAnsi="宋体;SimSun" w:cs="宋体;SimSun"/>
          <w:color w:val="000000"/>
          <w:sz w:val="21"/>
          <w:szCs w:val="21"/>
        </w:rPr>
        <w:t>新闻与传播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334</w:t>
      </w:r>
      <w:r>
        <w:rPr>
          <w:rFonts w:ascii="Times New Roman" w:hAnsi="Times New Roman" w:cs="Times New Roman"/>
          <w:color w:val="000000"/>
          <w:sz w:val="21"/>
          <w:szCs w:val="18"/>
        </w:rPr>
        <w:t>新闻与传播专业综合能力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效媒体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可视化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游戏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方针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中国共产党建立初期党报特点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融合新闻的基本内涵与特征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突发事件中，政府信息公开如何遵循互联网思维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发展新闻学的理论内涵。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，论述在数字媒介时代，中华优秀传统文化如何进行创造性转换和创新性发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实践案例，论述媒体参与环境议题治理的理念与策略。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今儿童智能手表几乎成了孩子们的“标配”，借助它，家长可以方便地与孩子沟通、掌握孩子行踪。不少低配版的儿童智能手表在各大电商平台畅销热卖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安全实验室对此展开了专门的测试。工程师将一款有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记录的儿童智能手表，同时将一个恶意程序进驻到智能手表中，实现了对手表的远程控制。工程师可以对孩子实时定位，不间断收集孩子的移动轨迹，轻松圈定孩子的活动范围，甚至可以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color w:val="000000"/>
          <w:sz w:val="18"/>
          <w:szCs w:val="18"/>
        </w:rPr>
        <w:t>334</w:t>
      </w:r>
      <w:r>
        <w:rPr>
          <w:rFonts w:ascii="宋体;SimSun" w:hAnsi="宋体;SimSun" w:cs="宋体;SimSun"/>
          <w:color w:val="000000"/>
          <w:sz w:val="18"/>
          <w:szCs w:val="18"/>
        </w:rPr>
        <w:t>新闻与传播专业综合能力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卷</w:t>
      </w:r>
      <w:r>
        <w:rPr>
          <w:rFonts w:ascii="宋体;SimSun" w:hAnsi="宋体;SimSun" w:cs="宋体;SimSun"/>
          <w:sz w:val="18"/>
          <w:szCs w:val="18"/>
        </w:rPr>
        <w:t xml:space="preserve">                           共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页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8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判断出：孩子的家离学校很近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就能走到；还能实时听到孩子和家人的聊天内容、看到孩子放学在书桌前做手工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什么儿童智能手表会成为一双时刻偷窥的眼睛？测试人员发现，根本原因就在于它的操作系统过于老旧。这款手表使用的竟然是没有任何权限管理要求的安卓</w:t>
            </w: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系统，距今已将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而它的最新版本已经更新到了安卓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厂家出于压低成本的考虑，选用低版本的操作系统，这意味着在这样的儿童手表上，各种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后，无需用户授权就可以开启多种敏感权限，轻易获得孩子的位置、人脸图像、录音等隐私信息，孩子的安全隐患可想而知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以上材料制作一个消息标题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请根据材料，拟订采访提纲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配合消息稿件，写一篇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的评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考试科目： </w:t>
      </w:r>
      <w:r>
        <w:rPr>
          <w:rFonts w:cs="宋体;SimSun" w:ascii="宋体;SimSun" w:hAnsi="宋体;SimSun"/>
          <w:color w:val="000000"/>
          <w:sz w:val="18"/>
          <w:szCs w:val="18"/>
        </w:rPr>
        <w:t>334</w:t>
      </w:r>
      <w:r>
        <w:rPr>
          <w:rFonts w:ascii="宋体;SimSun" w:hAnsi="宋体;SimSun" w:cs="宋体;SimSun"/>
          <w:color w:val="000000"/>
          <w:sz w:val="18"/>
          <w:szCs w:val="18"/>
        </w:rPr>
        <w:t>新闻与传播专业综合能力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卷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共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页      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2-11-11T15:21:00Z</cp:lastPrinted>
  <dcterms:modified xsi:type="dcterms:W3CDTF">2022-11-11T08:09:0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