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艺学</w:t>
      </w:r>
      <w:r>
        <w:rPr>
          <w:rFonts w:cs="Times New Roman" w:ascii="Times New Roman" w:hAnsi="Times New Roman"/>
          <w:color w:val="000000"/>
          <w:sz w:val="21"/>
          <w:szCs w:val="18"/>
        </w:rPr>
        <w:t>050101</w:t>
      </w:r>
      <w:r>
        <w:rPr>
          <w:rFonts w:ascii="Times New Roman" w:hAnsi="Times New Roman" w:cs="Times New Roman"/>
          <w:color w:val="000000"/>
          <w:sz w:val="21"/>
          <w:szCs w:val="18"/>
        </w:rPr>
        <w:t>、汉语言文字学</w:t>
      </w:r>
      <w:r>
        <w:rPr>
          <w:rFonts w:cs="Times New Roman" w:ascii="Times New Roman" w:hAnsi="Times New Roman"/>
          <w:color w:val="000000"/>
          <w:sz w:val="21"/>
          <w:szCs w:val="18"/>
        </w:rPr>
        <w:t>050103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古典文献学</w:t>
      </w:r>
      <w:r>
        <w:rPr>
          <w:rFonts w:cs="Times New Roman" w:ascii="Times New Roman" w:hAnsi="Times New Roman"/>
          <w:color w:val="000000"/>
          <w:sz w:val="21"/>
          <w:szCs w:val="18"/>
        </w:rPr>
        <w:t>050104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古代文学</w:t>
      </w:r>
      <w:r>
        <w:rPr>
          <w:rFonts w:cs="Times New Roman" w:ascii="Times New Roman" w:hAnsi="Times New Roman"/>
          <w:color w:val="000000"/>
          <w:sz w:val="21"/>
          <w:szCs w:val="18"/>
        </w:rPr>
        <w:t>050105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现当代文学</w:t>
      </w:r>
      <w:r>
        <w:rPr>
          <w:rFonts w:cs="Times New Roman" w:ascii="Times New Roman" w:hAnsi="Times New Roman"/>
          <w:color w:val="000000"/>
          <w:sz w:val="21"/>
          <w:szCs w:val="18"/>
        </w:rPr>
        <w:t>050106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少数民族语言文学</w:t>
      </w:r>
      <w:r>
        <w:rPr>
          <w:rFonts w:cs="Times New Roman" w:ascii="Times New Roman" w:hAnsi="Times New Roman"/>
          <w:color w:val="000000"/>
          <w:sz w:val="21"/>
          <w:szCs w:val="18"/>
        </w:rPr>
        <w:t>050107</w:t>
      </w:r>
      <w:r>
        <w:rPr>
          <w:rFonts w:ascii="Times New Roman" w:hAnsi="Times New Roman" w:cs="Times New Roman"/>
          <w:color w:val="000000"/>
          <w:sz w:val="21"/>
          <w:szCs w:val="18"/>
        </w:rPr>
        <w:t>、比较文学与世界文学</w:t>
      </w:r>
      <w:r>
        <w:rPr>
          <w:rFonts w:cs="Times New Roman" w:ascii="Times New Roman" w:hAnsi="Times New Roman"/>
          <w:color w:val="000000"/>
          <w:sz w:val="21"/>
          <w:szCs w:val="18"/>
        </w:rPr>
        <w:t>050108</w:t>
      </w:r>
      <w:r>
        <w:rPr>
          <w:rFonts w:ascii="Times New Roman" w:hAnsi="Times New Roman" w:cs="Times New Roman"/>
          <w:color w:val="000000"/>
          <w:sz w:val="21"/>
          <w:szCs w:val="18"/>
        </w:rPr>
        <w:t>、语言学及应用语言学</w:t>
      </w:r>
      <w:r>
        <w:rPr>
          <w:rFonts w:cs="Times New Roman" w:ascii="Times New Roman" w:hAnsi="Times New Roman"/>
          <w:color w:val="000000"/>
          <w:sz w:val="21"/>
          <w:szCs w:val="18"/>
        </w:rPr>
        <w:t>050102</w:t>
      </w:r>
      <w:r>
        <w:rPr>
          <w:rFonts w:ascii="Times New Roman" w:hAnsi="Times New Roman" w:cs="Times New Roman"/>
          <w:color w:val="000000"/>
          <w:sz w:val="21"/>
          <w:szCs w:val="18"/>
        </w:rPr>
        <w:t>、海外华语及华文教学</w:t>
      </w:r>
      <w:r>
        <w:rPr>
          <w:rFonts w:cs="Times New Roman" w:ascii="Times New Roman" w:hAnsi="Times New Roman"/>
          <w:color w:val="000000"/>
          <w:sz w:val="21"/>
          <w:szCs w:val="18"/>
        </w:rPr>
        <w:t>0501Z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0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阅读与写作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在下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得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阅读下列一段文字，结合中国古代文学史实，写一段评论，可自拟题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跋古人书画，须论人品，品格高足为书画增重，否则适足为辱耳。叶石林《诗话》载王摩诘《江干初雪图》，末有元丰间王珪、蔡确、韩缜、章惇、安惇、李清臣等七人题诗，诗非无佳语，但诸人名字，千古而下见之欲唾，此图之辱为何如哉？余少尝语汪纯翁云：吾辈立品，须为他日诗文留地步。正此意也。每观《钤山集》，亦作此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清）王士祯《居易录》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阅读作品，写一篇文学评论。要求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题目自拟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针对作品进行评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是雨和雪的老熟人了，我有九十岁了。雨雪看老了我，我也把它们给看老了。如今夏季的雨越来越稀疏，冬季的雪也逐年稀薄了。它们就像我身下的已被磨得脱了毛的狍皮褥子，那些浓密的绒毛都随风而逝了，留下的是岁月的累累瘢痕。坐在这样的褥子上，我就像守着一片碱场的猎手，可我等来的不是那些竖着美丽犄角的鹿，而是裹挟着沙尘的狂风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/>
              </w:rPr>
            </w:pPr>
            <w:r>
              <w:rPr>
                <w:color w:val="000000"/>
                <w:shd w:fill="FFFFFF" w:val="clear"/>
              </w:rPr>
              <w:t>西班他们刚走，雨就来了。在这之前，连续半个多月，太阳每天早晨都是红着脸出来，晚上黄着脸落山，一整天身上一片云彩都不披。炽热的阳光把河水给舔瘦了，向阳山坡的草也被晒得弯了腰了。我不怕天旱，但我怕玛克辛姆的哭声。柳莎到了月圆的日子会哭泣，而玛克辛姆呢，他一看到大地旱得出现弯曲的裂缝，就会蒙面大哭。好像那裂缝是毒蛇，会要了他的命。可我不怕这样的裂缝，在我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      共  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 xml:space="preserve">  </w:t>
      </w:r>
      <w:r>
        <w:rPr/>
        <w:t xml:space="preserve">页，第  </w:t>
      </w:r>
      <w:r>
        <w:rPr/>
        <w:t xml:space="preserve">1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50" w:after="50"/>
              <w:ind w:left="50" w:right="50" w:hanging="0"/>
              <w:rPr>
                <w:rFonts w:eastAsia="宋体;SimSun" w:cs="Helvetica"/>
                <w:color w:val="000000"/>
              </w:rPr>
            </w:pPr>
            <w:r>
              <w:rPr>
                <w:color w:val="000000"/>
                <w:shd w:fill="FFFFFF" w:val="clear"/>
              </w:rPr>
              <w:t>眼中它们就是大地的闪电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color w:val="000000"/>
                <w:shd w:fill="FFFFFF" w:val="clear"/>
              </w:rPr>
              <w:t>安草儿在雨中打扫营地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问安草儿，布苏是不是个缺雨的地方，西班下山还得带着雨？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安草儿直了直腰，伸出舌头舔了舔雨滴，冲我笑了。他一笑，他眼角和脸颊的皱纹也跟着笑了——眼角笑出的是菊花纹，脸颊笑出的是葵花纹。雨水洒下来，他那如花的皱纹就像是含着露珠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们这个乌力楞只剩下我和安草儿了，其他人都在早晨时乘着卡车，带着家当和驯鹿下山了。以往我们也下山，早些年去乌启罗夫，近年来到激流乡，用鹿茸和皮张换来酒、盐、肥皂、糖和茶等东西，然后再回到山上。但这次他们下山却是彻底离开大山了。他们去的那个地方叫布苏，帕日格告诉我，布苏是个大城镇，靠着山，山下建了很多白墙红顶的房子，那就是他们定居的住所。山脚下还有一排鹿圈，用铁丝网拦起，驯鹿从此将被圈养起来。</w:t>
            </w:r>
          </w:p>
          <w:p>
            <w:pPr>
              <w:pStyle w:val="Style16"/>
              <w:shd w:fill="FFFFFF" w:val="clear"/>
              <w:snapToGrid w:val="false"/>
              <w:spacing w:lineRule="auto" w:line="300" w:before="0" w:after="0"/>
              <w:rPr>
                <w:rFonts w:eastAsia="宋体;SimSun" w:cs="Helvetica"/>
                <w:color w:val="000000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shd w:fill="FFFFFF" w:val="clear"/>
              </w:rPr>
              <w:t xml:space="preserve">    </w:t>
            </w:r>
            <w:r>
              <w:rPr>
                <w:rFonts w:cs="Helvetica"/>
                <w:color w:val="000000"/>
                <w:shd w:fill="FFFFFF" w:val="clear"/>
              </w:rPr>
              <w:t>我不愿意睡在看不到星星的屋子里，我这辈子是伴着星星度过黑夜的。如果午夜梦醒时我望见的是漆黑的屋顶，我的眼睛会瞎的；我的驯鹿没有犯罪，我也不想看到它们蹲进</w:t>
            </w:r>
            <w:r>
              <w:rPr>
                <w:rFonts w:cs="Helvetica"/>
                <w:color w:val="000000"/>
                <w:shd w:fill="FFFFFF" w:val="clear"/>
              </w:rPr>
              <w:t>“</w:t>
            </w:r>
            <w:r>
              <w:rPr>
                <w:rFonts w:cs="Helvetica"/>
                <w:color w:val="000000"/>
                <w:shd w:fill="FFFFFF" w:val="clear"/>
              </w:rPr>
              <w:t>监狱</w:t>
            </w:r>
            <w:r>
              <w:rPr>
                <w:rFonts w:cs="Helvetica"/>
                <w:color w:val="000000"/>
                <w:shd w:fill="FFFFFF" w:val="clear"/>
              </w:rPr>
              <w:t>”</w:t>
            </w:r>
            <w:r>
              <w:rPr>
                <w:rFonts w:cs="Helvetica"/>
                <w:color w:val="000000"/>
                <w:shd w:fill="FFFFFF" w:val="clear"/>
              </w:rPr>
              <w:t>。听不到那流水一样的鹿铃声，我一定会耳聋的；我的腿脚习惯了坑坑洼洼的山路，如果让我每天走在城镇平坦的小路上，它们一定会疲软得再也负载不起我的身躯，使我成为一个瘫子；我一直呼吸着山野清新的空气，如果让我去闻布苏的汽车放出的那些</w:t>
            </w:r>
            <w:r>
              <w:rPr>
                <w:rFonts w:cs="Helvetica"/>
                <w:color w:val="000000"/>
                <w:shd w:fill="FFFFFF" w:val="clear"/>
              </w:rPr>
              <w:t>“</w:t>
            </w:r>
            <w:r>
              <w:rPr>
                <w:rFonts w:cs="Helvetica"/>
                <w:color w:val="000000"/>
                <w:shd w:fill="FFFFFF" w:val="clear"/>
              </w:rPr>
              <w:t>臭屁</w:t>
            </w:r>
            <w:r>
              <w:rPr>
                <w:rFonts w:cs="Helvetica"/>
                <w:color w:val="000000"/>
                <w:shd w:fill="FFFFFF" w:val="clear"/>
              </w:rPr>
              <w:t>”</w:t>
            </w:r>
            <w:r>
              <w:rPr>
                <w:rFonts w:cs="Helvetica"/>
                <w:color w:val="000000"/>
                <w:shd w:fill="FFFFFF" w:val="clear"/>
              </w:rPr>
              <w:t>，我一定就不会喘气了。我的身体是神灵给予的，我要在山里，把它还给神灵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两年前，达吉亚娜召集乌力楞的人，让大家对下山做出表决。她发给每人一块白色的裁成方形的桦树皮，同意的就把它放到妮浩遗留下来的神鼓上。神鼓很快就被桦树皮覆盖了，好像老天对着它下了场鹅毛大雪。我是最后一个起身的，不过我不像其他人一样走向神鼓，而是火塘，我把桦树皮投到那里了。它很快就在金色的燃烧中化为灰烬。我走出希楞柱的时候，听见了达吉亚娜的哭声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以为西班会把桦树皮吃掉，他从小就喜欢啃树皮吃，离不开森林的，可他最终还是像其他人一样，把它放在神鼓上了。我觉得西班放在神鼓上的，是他的粮食。他就带着这么一点粮食走，迟早要饿死的。我想西班一定是为了可怜的拉吉米才同意下山的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ascii="Helvetica" w:hAnsi="Helvetica" w:eastAsia="宋体;SimSun" w:cs="Helvetic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安草儿也把桦树皮放在了神鼓上，但他的举动说明不了什么。谁都知道，他不明白大家在让他做什么事情，他只是想早点把桦树皮打发掉，好出去做他的活计。安草儿喜欢干活，那天有一只驯鹿的眼睛被黄蜂蛰肿了，他正给它敷草药，</w:t>
            </w:r>
            <w:r>
              <w:rPr>
                <w:rFonts w:cs="Helvetica"/>
                <w:color w:val="000000"/>
                <w:shd w:fill="FFFFFF" w:val="clear"/>
              </w:rPr>
              <w:t>达吉亚娜唤他去投票，安草儿进了希楞柱，见玛克辛姆和索长林把桦树皮放在了神鼓上，他便也那么做了。那时他的心里只有驯鹿的那只眼睛。安草儿不像别人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      共  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 xml:space="preserve">  </w:t>
      </w:r>
      <w:r>
        <w:rPr/>
        <w:t xml:space="preserve">页，第  </w:t>
      </w:r>
      <w:r>
        <w:rPr/>
        <w:t xml:space="preserve">2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50" w:after="50"/>
              <w:ind w:left="50" w:right="50" w:hanging="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把桦树皮恭恭敬敬地摆在神鼓上，而是在走出希楞柱时，顺手撒开，就好像一只飞翔的鸟，不经意间遗落下的一片羽毛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虽然营地只有我和安草儿了，可我一点也不觉得孤单。只要我活在山里，哪怕是最后的一个人了，也不会觉得孤单的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回到希楞柱，坐在狍皮褥子上，守着火塘喝茶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  <w:t>以往我们搬迁的时候，总要带着火种。达吉亚娜他们这次下山，却把火种丢在这里了。没有火的日子，是寒冷和黑暗的，我真为他们难过和担心。但他们告诉我，布苏的每座房子里都有火，再也不需要火种了。可我想布苏的火不是在森林中用火镰对着石头打磨出来的，布苏的火里没有阳光和月光，那样的火又怎么能让人的心和眼睛明亮呢！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</w:rPr>
            </w:pPr>
            <w:r>
              <w:rPr>
                <w:rFonts w:cs="Helvetica"/>
                <w:color w:val="000000"/>
                <w:shd w:fill="FFFFFF" w:val="clear"/>
              </w:rPr>
              <w:t>我守着的这团火，跟我一样老了。无论是遇到狂风、大雪还是暴雨，我都护卫着它，从来没有让它熄灭过。这团火就是我跳动的心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/>
            </w:pPr>
            <w:r>
              <w:rPr>
                <w:rFonts w:cs="Helvetica"/>
                <w:color w:val="000000"/>
                <w:shd w:fill="FFFFFF" w:val="clear"/>
              </w:rPr>
              <w:t>我是个不擅长说故事的女人，但在这个时刻，听着刷刷的雨声，看着跳动的火光，我特别想跟谁说说话。达吉亚娜走了，西班走了，柳莎和玛克辛姆也走了，我的故事说给谁听呢</w:t>
            </w:r>
            <w:r>
              <w:rPr>
                <w:rFonts w:cs="Helvetica"/>
                <w:color w:val="000000"/>
                <w:shd w:fill="FFFFFF" w:val="clear"/>
              </w:rPr>
              <w:t>？</w:t>
            </w:r>
            <w:r>
              <w:rPr>
                <w:rFonts w:cs="Helvetica"/>
                <w:color w:val="000000"/>
                <w:shd w:fill="FFFFFF" w:val="clear"/>
              </w:rPr>
              <w:t>安草儿自己不爱说话，也不爱听别人说话。那么就让雨和火来听我的故事吧，我知道这对冤家跟人一样，也长着耳朵呢。</w:t>
            </w:r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  <w:t>我是个鄂温克女人。</w:t>
            </w:r>
            <w:bookmarkStart w:id="0" w:name="_GoBack"/>
            <w:bookmarkEnd w:id="0"/>
          </w:p>
          <w:p>
            <w:pPr>
              <w:pStyle w:val="Style16"/>
              <w:shd w:fill="FFFFFF" w:val="clear"/>
              <w:spacing w:lineRule="auto" w:line="300" w:before="50" w:after="50"/>
              <w:ind w:left="50" w:right="50" w:firstLine="480"/>
              <w:rPr>
                <w:rFonts w:eastAsia="宋体;SimSun"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  <w:t>我是我们这个民族最后一位酋长的女人。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节选自迟子建的《额尔古纳河右岸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请阅读下面这段文字，评述其观点。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文之难，而诗之难尤难。古今之喻多矣，而愚以为辨于味，而后可以言诗也。江岭之南，凡足资于适口者，若醯，非不酸也，止于酸而已；若鹾，非不咸也，止于咸而已。华之人以充饥而遽辍者，知其咸酸之外，醇美者有所乏耳。彼江岭之人，习之而不辨也，宜哉。诗贯六义，则讽谕、抑扬、渟蓄、温雅，皆在其间矣。然直致所得，以格自奇。前辈诸集，亦不专工于此，矧其下者耶！王右丞、韦苏州澄澹精致，格在其中，岂妨于遒举哉！贾浪仙诚有警句，视其全篇，意思殊馁，大抵附于蹇涩，方可致才，亦为体之不备也，矧其下者哉！噫！近而不浮，远而不尽，然后可以言韵外之致耳。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司空图《与李生论诗书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科目： 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共  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 xml:space="preserve">页，第  </w:t>
      </w:r>
      <w:r>
        <w:rPr>
          <w:rFonts w:cs="宋体;SimSun"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 w:cs="宋体;SimSun"/>
          <w:sz w:val="21"/>
          <w:szCs w:val="21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阅读以下诗歌，写一篇关于其思想内容和艺术特征的短评，题目自拟。</w:t>
            </w:r>
          </w:p>
          <w:p>
            <w:pPr>
              <w:pStyle w:val="Normal"/>
              <w:ind w:left="40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与爱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多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，爱情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都为之倾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我的爱情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牺牲我的生命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自由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我的爱情牺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兴万生译，选自《外国哲理诗精选》，黎华选编，天津：百花文艺出版社</w:t>
            </w:r>
            <w:r>
              <w:rPr>
                <w:rFonts w:eastAsia="宋体;SimSun"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阅读老子的《道德经》第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77</w:t>
            </w:r>
            <w:r>
              <w:rPr>
                <w:rFonts w:ascii="宋体;SimSun" w:hAnsi="宋体;SimSun" w:cs="宋体;SimSun"/>
                <w:b/>
                <w:sz w:val="24"/>
              </w:rPr>
              <w:t>章，并将之译成现代汉语，简单论述你对这篇短文观点的认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  <w:lang w:eastAsia="zh-TW"/>
              </w:rPr>
              <w:t>天之道，其猶張弓歟？高者抑之，下者舉之；有餘者損之，不足者補之。天之道，損有餘而補不足。人之道則不然，損不足以奉有餘。孰能有餘以奉天下，唯有道者。是以聖人為而不恃，功成而不處，其不欲見賢邪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什么叫语法范畴？有什么特点？举例说明四种常见的语法范畴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1"/>
          <w:szCs w:val="21"/>
        </w:rPr>
        <w:t>考试科目：  阅读与写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      共  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 xml:space="preserve">页，第  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3F88B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6:00Z</dcterms:created>
  <dc:creator>未定义</dc:creator>
  <dc:description/>
  <cp:keywords/>
  <dc:language>en-US</dc:language>
  <cp:lastModifiedBy>Administrator</cp:lastModifiedBy>
  <cp:lastPrinted>2014-11-17T10:54:00Z</cp:lastPrinted>
  <dcterms:modified xsi:type="dcterms:W3CDTF">2022-11-09T12:04:00Z</dcterms:modified>
  <cp:revision>1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