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中华文化传承传播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501J9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中华文化史基础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 xml:space="preserve">735   A 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卷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cs="Calibri" w:eastAsia="Calibri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名词解释（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清明上河图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天人相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赋、比、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二、简答题（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题选做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题，每题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lang w:val="en-US" w:eastAsia="zh-CN"/>
              </w:rPr>
              <w:t>60</w:t>
            </w:r>
            <w:r>
              <w:rPr>
                <w:b/>
                <w:bCs/>
                <w:sz w:val="24"/>
                <w:lang w:val="en-US" w:eastAsia="zh-CN"/>
              </w:rPr>
              <w:t>分，多选不给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Courier New"/>
                <w:sz w:val="24"/>
              </w:rPr>
              <w:t>简述儒家的“大同”思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简述郑和下西洋的历史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Courier New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Courier New"/>
                <w:sz w:val="24"/>
              </w:rPr>
              <w:t>简述佛教的“诸法无我”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述中国传统建筑的四种主要类型及其文化内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Courier Ne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随着社会的日益进步，中国传统节日与内涵会发生哪些变化？简要谈谈自己的理解和体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三、论述题（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lang w:val="en-US" w:eastAsia="zh-CN"/>
              </w:rPr>
              <w:t>题选做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题，每题</w:t>
            </w:r>
            <w:r>
              <w:rPr>
                <w:b/>
                <w:bCs/>
                <w:sz w:val="24"/>
                <w:lang w:val="en-US" w:eastAsia="zh-CN"/>
              </w:rPr>
              <w:t>35</w:t>
            </w:r>
            <w:r>
              <w:rPr>
                <w:b/>
                <w:bCs/>
                <w:sz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lang w:val="en-US" w:eastAsia="zh-CN"/>
              </w:rPr>
              <w:t>70</w:t>
            </w:r>
            <w:r>
              <w:rPr>
                <w:b/>
                <w:bCs/>
                <w:sz w:val="24"/>
                <w:lang w:val="en-US" w:eastAsia="zh-CN"/>
              </w:rPr>
              <w:t>分，多选不给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Courier New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Courier New"/>
                <w:sz w:val="24"/>
              </w:rPr>
              <w:t>试论老庄的“天道自然”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试述唐代长安的西域风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试论《红楼梦》的艺术特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试述中华医学的文化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  <w:lang w:val="en-US" w:eastAsia="zh-CN"/>
        </w:rPr>
        <w:t>中华文化史基础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rFonts w:cs="Calibri" w:eastAsia="Calibri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cs="Calibri" w:eastAsia="Calibri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Fussy</cp:lastModifiedBy>
  <dcterms:modified xsi:type="dcterms:W3CDTF">2022-11-09T09:51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