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18"/>
        </w:rPr>
        <w:t>20</w:t>
      </w:r>
      <w:r>
        <w:rPr>
          <w:rFonts w:cs="Times New Roman"/>
          <w:b/>
          <w:bCs/>
          <w:color w:val="000000"/>
          <w:sz w:val="24"/>
          <w:szCs w:val="18"/>
        </w:rPr>
        <w:t>2</w:t>
      </w:r>
      <w:r>
        <w:rPr>
          <w:rFonts w:cs="Times New Roman"/>
          <w:b/>
          <w:bCs/>
          <w:color w:val="000000"/>
          <w:sz w:val="24"/>
          <w:szCs w:val="1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文化创意与文化产业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18"/>
          <w:lang w:val="en-US" w:eastAsia="zh-CN"/>
        </w:rPr>
        <w:t>0501J8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 xml:space="preserve">考试科目名称及代码：文化产业基础 </w:t>
      </w:r>
      <w:r>
        <w:rPr>
          <w:rFonts w:eastAsia="宋体" w:cs="Times New Roman"/>
          <w:color w:val="000000"/>
          <w:sz w:val="21"/>
          <w:szCs w:val="18"/>
          <w:lang w:val="en-US" w:eastAsia="zh-CN"/>
        </w:rPr>
        <w:t>72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词解释（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题，每小题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分，共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文化资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商业模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文化科技融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单题（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题，每小题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，共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请比较文化资源与文化资本的区别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谈谈文化治理有什么特点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材料分析题（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题，每小题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，共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请就给出的材料进行详尽分析解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文化产业“内容为王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文化产业是经济搭台，文化唱戏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论述题（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题中选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每小题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，共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，多选不计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结合具体例子，谈谈你对数字时代文化安全问题的理解（如表现形式、面临挑战等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“文化产业”的概念从英文的</w:t>
            </w:r>
            <w:r>
              <w:rPr>
                <w:sz w:val="24"/>
                <w:szCs w:val="24"/>
              </w:rPr>
              <w:t>cultural industry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cultural industries</w:t>
            </w:r>
            <w:r>
              <w:rPr>
                <w:sz w:val="24"/>
                <w:szCs w:val="24"/>
              </w:rPr>
              <w:t>的变化反应了人们对文化产业的认识发生了什么样的变化？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请结合具体例子，谈谈你对文化多样性的理解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文化产业基础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ZHZ火丁</cp:lastModifiedBy>
  <cp:lastPrinted>2022-11-10T15:31:00Z</cp:lastPrinted>
  <dcterms:modified xsi:type="dcterms:W3CDTF">2022-11-10T07:32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F98CF38C4442938C33CE3E48B3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