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135105  </w:t>
      </w:r>
      <w:r>
        <w:rPr>
          <w:rFonts w:ascii="Times New Roman" w:hAnsi="Times New Roman" w:cs="Times New Roman"/>
          <w:color w:val="000000"/>
          <w:sz w:val="21"/>
          <w:szCs w:val="18"/>
        </w:rPr>
        <w:t>广播电视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</w:t>
      </w:r>
      <w:r>
        <w:rPr/>
        <w:t>720</w:t>
      </w:r>
      <w:r>
        <w:rPr/>
        <w:t>广播电视专业综合能力</w:t>
      </w:r>
      <w:r>
        <w:rPr/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隔剪接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外音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面调度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观精神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丑在艺术表现中的审美意义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视频新闻的叙事特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录片中的情景再现及其功能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国诗意现实主义电影的审美特征。</w:t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的作品，阐释新时代中国电视剧中的农民形象及其当代价值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色经典”影视剧改编的基本原则及其社会价值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以“广州二十四小时”为主题创作一部短视频，完成以下内容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故事梗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分镜头脚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20</w:t>
      </w:r>
      <w:r>
        <w:rPr>
          <w:sz w:val="18"/>
        </w:rPr>
        <w:t>广播电视专业综合能力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              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2-11-11T17:38:00Z</cp:lastPrinted>
  <dcterms:modified xsi:type="dcterms:W3CDTF">2022-11-11T09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