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生物与医药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860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>338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34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70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b/>
                <w:color w:val="000000"/>
                <w:sz w:val="21"/>
              </w:rPr>
              <w:t>名词解释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题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肽键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酶活性中心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肌红蛋白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蛋白质三级结构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柠檬酸循环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双向电泳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错配修复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转录因子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NA</w:t>
            </w:r>
            <w:r>
              <w:rPr>
                <w:rFonts w:ascii="宋体;SimSun" w:hAnsi="宋体;SimSun" w:cs="宋体;SimSun"/>
                <w:sz w:val="24"/>
              </w:rPr>
              <w:t xml:space="preserve">聚合酶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分子伴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000000"/>
                <w:sz w:val="21"/>
              </w:rPr>
              <w:t>二、简答题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题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稳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双螺旋结构的力有哪些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何为酶的竞争性抑制作用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简述遗传密码的特点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简述原核生物终止转录的方式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简述血糖的来源与去路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三、问答题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题</w:t>
            </w:r>
            <w:r>
              <w:rPr>
                <w:color w:val="000000"/>
                <w:sz w:val="21"/>
              </w:rPr>
              <w:t>25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RNA</w:t>
            </w:r>
            <w:r>
              <w:rPr>
                <w:rFonts w:ascii="宋体;SimSun" w:hAnsi="宋体;SimSun" w:cs="宋体;SimSun"/>
                <w:sz w:val="24"/>
              </w:rPr>
              <w:t>二级结构的组成特点及每一部分的功能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述三羧酸循环的生物学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color w:val="000000"/>
          <w:sz w:val="18"/>
        </w:rPr>
        <w:t>生物化学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PortableAppC.com</cp:lastModifiedBy>
  <dcterms:modified xsi:type="dcterms:W3CDTF">2022-11-10T08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CD65BC9C4767A649E9F89A66A0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