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_x005F_x000B__x005F_x000C_;Times New Roman" w:hAnsi="_x005F_x000B__x005F_x000C_;Times New Roman" w:eastAsia="宋体" w:cs="_x005F_x000B__x005F_x000C_;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  <w:lang w:val="en-US" w:eastAsia="zh-CN"/>
        </w:rPr>
        <w:t>中华文化传承传播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 w:val="21"/>
          <w:szCs w:val="18"/>
          <w:lang w:val="en-US" w:eastAsia="zh-CN"/>
        </w:rPr>
        <w:t xml:space="preserve">  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  <w:lang w:val="en-US" w:eastAsia="zh-CN"/>
        </w:rPr>
        <w:t>0501J9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传播理论与实践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850  A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卷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cs="Calibri" w:eastAsia="Calibri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词解释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每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控制实验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媒介讯息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民族志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媒介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简答（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题选做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题，每题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，共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，多选不给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结合具体案例，分析麦克卢汉的“媒介按摩说”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试运用霍尔的编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解码理论分析电视受众的观看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新媒体环境下“议题设置理论”是否依然适用？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4"/>
                <w:szCs w:val="24"/>
              </w:rPr>
              <w:t>理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举例说明融合媒介对未来文化传播事业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什么是“拟态环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？</w:t>
            </w:r>
            <w:r>
              <w:rPr>
                <w:rFonts w:ascii="宋体" w:hAnsi="宋体" w:cs="宋体"/>
                <w:sz w:val="24"/>
                <w:szCs w:val="24"/>
              </w:rPr>
              <w:t>请举例说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论述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题选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题，每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，多选不给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结合具体案例，请论述跨文化传播中的文化适应性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结合具体案例，请谈谈德布雷的媒介学与艺术学、符号学等学科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结合当前全球文化传播现状，谈谈“文化帝国主义”的主要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结合北京冬奥会的成功举办，从全球媒介事件的角度谈谈北京冬奥会在中国形象传播方面的作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cs="Calibri" w:eastAsia="Calibri"/>
          <w:sz w:val="18"/>
        </w:rPr>
        <w:t xml:space="preserve">  </w:t>
      </w:r>
      <w:r>
        <w:rPr>
          <w:sz w:val="18"/>
          <w:lang w:val="en-US" w:eastAsia="zh-CN"/>
        </w:rPr>
        <w:t>传播理论与实践</w:t>
      </w:r>
      <w:r>
        <w:rPr>
          <w:rFonts w:cs="Calibri" w:eastAsia="Calibri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  <w:lang w:val="en-US" w:eastAsia="zh-CN"/>
        </w:rPr>
        <w:t>1</w:t>
      </w:r>
      <w:r>
        <w:rPr>
          <w:sz w:val="18"/>
        </w:rPr>
        <w:t>页，第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21:00Z</dcterms:created>
  <dc:creator>xjt</dc:creator>
  <dc:description/>
  <dc:language>en-US</dc:language>
  <cp:lastModifiedBy>Fussy</cp:lastModifiedBy>
  <dcterms:modified xsi:type="dcterms:W3CDTF">2022-11-09T04:12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