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32"/>
        <w:gridCol w:w="863"/>
        <w:gridCol w:w="976"/>
        <w:gridCol w:w="800"/>
        <w:gridCol w:w="618"/>
        <w:gridCol w:w="2728"/>
        <w:gridCol w:w="1146"/>
        <w:gridCol w:w="1012"/>
        <w:gridCol w:w="1044"/>
        <w:gridCol w:w="1113"/>
        <w:gridCol w:w="1384"/>
      </w:tblGrid>
      <w:tr>
        <w:trPr>
          <w:trHeight w:val="26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专业代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专业名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复试资格线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复试比例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复试安排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模拟演练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心理测试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远程复试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</w:tr>
      <w:tr>
        <w:trPr>
          <w:trHeight w:val="52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地点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812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计算机系统结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  <w:r>
              <w:rPr>
                <w:sz w:val="15"/>
                <w:szCs w:val="15"/>
              </w:rPr>
              <w:t>（含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士兵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单科过国家线，总分≥</w:t>
            </w:r>
            <w:r>
              <w:rPr>
                <w:sz w:val="15"/>
                <w:szCs w:val="15"/>
                <w:lang w:val="en-US" w:eastAsia="zh-CN"/>
              </w:rPr>
              <w:t>314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eastAsia="zh-CN"/>
              </w:rPr>
              <w:t>:</w:t>
            </w:r>
            <w:r>
              <w:rPr>
                <w:sz w:val="15"/>
                <w:szCs w:val="15"/>
              </w:rPr>
              <w:t>1.9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-25</w:t>
            </w:r>
            <w:r>
              <w:rPr>
                <w:sz w:val="15"/>
                <w:szCs w:val="15"/>
              </w:rPr>
              <w:t>日期间进行材料审核与资格审查，考生材料须于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17:00</w:t>
            </w:r>
            <w:r>
              <w:rPr>
                <w:sz w:val="15"/>
                <w:szCs w:val="15"/>
              </w:rPr>
              <w:t>前以邮件形式提交原件扫描件或照片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发送至以下邮箱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系统结构、计算机软件与理论、计算机应用技术、电子信息（计算机技术）专业复试的考生发送邮箱：</w:t>
            </w:r>
            <w:r>
              <w:rPr>
                <w:sz w:val="15"/>
                <w:szCs w:val="15"/>
              </w:rPr>
              <w:t>498900619@qq.com</w:t>
            </w:r>
            <w:r>
              <w:rPr>
                <w:sz w:val="15"/>
                <w:szCs w:val="15"/>
              </w:rPr>
              <w:t>，雷老师；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空间安全、电子信息（网络空间安全）专业复试的考生发送邮箱：</w:t>
            </w:r>
            <w:r>
              <w:rPr>
                <w:sz w:val="15"/>
                <w:szCs w:val="15"/>
                <w:lang w:eastAsia="zh-CN"/>
              </w:rPr>
              <w:t>dh</w:t>
            </w:r>
            <w:r>
              <w:rPr>
                <w:sz w:val="15"/>
                <w:szCs w:val="15"/>
                <w:lang w:eastAsia="zh-CN"/>
              </w:rPr>
              <w:t>cai</w:t>
            </w:r>
            <w:r>
              <w:rPr>
                <w:sz w:val="15"/>
                <w:szCs w:val="15"/>
              </w:rPr>
              <w:t>@jnu.edu.cn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  <w:lang w:eastAsia="zh-CN"/>
              </w:rPr>
              <w:t>蔡</w:t>
            </w:r>
            <w:r>
              <w:rPr>
                <w:sz w:val="15"/>
                <w:szCs w:val="15"/>
              </w:rPr>
              <w:t>老师</w:t>
            </w:r>
            <w:r>
              <w:rPr>
                <w:sz w:val="15"/>
                <w:szCs w:val="15"/>
              </w:rPr>
              <w:t>；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计算数学、基础数学、概率论与数理统计、应用数学、运筹学与控制论、应用统计专业复试的考生发送邮箱：</w:t>
            </w:r>
            <w:r>
              <w:rPr>
                <w:sz w:val="15"/>
                <w:szCs w:val="15"/>
              </w:rPr>
              <w:t>jiangxh@jnu.edu.cn</w:t>
            </w:r>
            <w:r>
              <w:rPr>
                <w:sz w:val="15"/>
                <w:szCs w:val="15"/>
              </w:rPr>
              <w:t>，江老师；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信与信息系统、信号与信息处理、微电子学与固体电子学、电路与系统、电子信息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电子与通信工程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专业复试的考生发送邮箱：</w:t>
            </w:r>
            <w:r>
              <w:rPr>
                <w:sz w:val="15"/>
                <w:szCs w:val="15"/>
              </w:rPr>
              <w:t>120093740@qq.com</w:t>
            </w:r>
            <w:r>
              <w:rPr>
                <w:sz w:val="15"/>
                <w:szCs w:val="15"/>
              </w:rPr>
              <w:t>，周老师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9:00-12:0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:00-17:0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加本学院复试学生必须在</w:t>
            </w:r>
            <w:r>
              <w:rPr>
                <w:sz w:val="15"/>
                <w:szCs w:val="15"/>
              </w:rPr>
              <w:t>2020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1-25</w:t>
            </w:r>
            <w:r>
              <w:rPr>
                <w:sz w:val="15"/>
                <w:szCs w:val="15"/>
              </w:rPr>
              <w:t>日期间完成心理测试，具体测试办法详见我校研招网后续通知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8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9:00-18: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软件：</w:t>
            </w:r>
            <w:r>
              <w:rPr>
                <w:sz w:val="15"/>
                <w:szCs w:val="15"/>
              </w:rPr>
              <w:t>Zoom</w:t>
            </w:r>
            <w:r>
              <w:rPr>
                <w:sz w:val="15"/>
                <w:szCs w:val="15"/>
              </w:rPr>
              <w:t>，会议号等信息将在</w:t>
            </w:r>
            <w:r>
              <w:rPr>
                <w:sz w:val="15"/>
                <w:szCs w:val="15"/>
              </w:rPr>
              <w:t>QQ</w:t>
            </w:r>
            <w:r>
              <w:rPr>
                <w:sz w:val="15"/>
                <w:szCs w:val="15"/>
              </w:rPr>
              <w:t>群公布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雷老师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21329897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有复试学生加入复试</w:t>
            </w:r>
            <w:r>
              <w:rPr>
                <w:sz w:val="15"/>
                <w:szCs w:val="15"/>
              </w:rPr>
              <w:t>QQ</w:t>
            </w:r>
            <w:r>
              <w:rPr>
                <w:sz w:val="15"/>
                <w:szCs w:val="15"/>
              </w:rPr>
              <w:t>群：</w:t>
            </w:r>
            <w:r>
              <w:rPr>
                <w:sz w:val="15"/>
                <w:szCs w:val="15"/>
              </w:rPr>
              <w:t>451578153</w:t>
            </w:r>
            <w:r>
              <w:rPr>
                <w:sz w:val="15"/>
                <w:szCs w:val="15"/>
              </w:rPr>
              <w:t>；</w:t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812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计算机软件与理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1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812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计算机应用技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3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15"/>
                <w:szCs w:val="15"/>
                <w:lang w:bidi="ar"/>
              </w:rPr>
              <w:t>85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电子信息（计算机技术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</w:t>
            </w:r>
            <w:r>
              <w:rPr>
                <w:sz w:val="15"/>
                <w:szCs w:val="15"/>
              </w:rPr>
              <w:t>（含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士兵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少干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单科过国家线，总分≥</w:t>
            </w:r>
            <w:r>
              <w:rPr>
                <w:sz w:val="15"/>
                <w:szCs w:val="15"/>
                <w:lang w:val="en-US" w:eastAsia="zh-CN"/>
              </w:rPr>
              <w:t>3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eastAsia="zh-CN"/>
              </w:rPr>
              <w:t>:</w:t>
            </w:r>
            <w:r>
              <w:rPr>
                <w:sz w:val="15"/>
                <w:szCs w:val="15"/>
              </w:rPr>
              <w:t>1.8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9:00-12:00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:00-17:0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8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9:00-18:0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25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3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网络空间安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（含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士兵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单科过国家线，总分≥</w:t>
            </w:r>
            <w:r>
              <w:rPr>
                <w:sz w:val="15"/>
                <w:szCs w:val="15"/>
                <w:lang w:val="en-US" w:eastAsia="zh-CN"/>
              </w:rPr>
              <w:t>3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eastAsia="zh-CN"/>
              </w:rPr>
              <w:t>:</w:t>
            </w:r>
            <w:r>
              <w:rPr>
                <w:sz w:val="15"/>
                <w:szCs w:val="15"/>
                <w:lang w:eastAsia="zh-CN"/>
              </w:rPr>
              <w:t>1</w:t>
            </w:r>
            <w:r>
              <w:rPr>
                <w:sz w:val="15"/>
                <w:szCs w:val="15"/>
                <w:lang w:eastAsia="zh-CN"/>
              </w:rPr>
              <w:t>.</w:t>
            </w:r>
            <w:r>
              <w:rPr>
                <w:sz w:val="15"/>
                <w:szCs w:val="15"/>
                <w:lang w:eastAsia="zh-CN"/>
              </w:rPr>
              <w:t>9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  <w:lang w:eastAsia="zh-CN"/>
              </w:rPr>
              <w:t>月</w:t>
            </w:r>
            <w:r>
              <w:rPr>
                <w:sz w:val="15"/>
                <w:szCs w:val="15"/>
                <w:lang w:eastAsia="zh-CN"/>
              </w:rPr>
              <w:t>25</w:t>
            </w:r>
            <w:r>
              <w:rPr>
                <w:sz w:val="15"/>
                <w:szCs w:val="15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9:00-12:00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15:00-17:00</w:t>
            </w:r>
          </w:p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  <w:lang w:eastAsia="zh-CN"/>
              </w:rPr>
              <w:t>月</w:t>
            </w:r>
            <w:r>
              <w:rPr>
                <w:sz w:val="15"/>
                <w:szCs w:val="15"/>
                <w:lang w:eastAsia="zh-CN"/>
              </w:rPr>
              <w:t>27-28</w:t>
            </w:r>
            <w:r>
              <w:rPr>
                <w:sz w:val="15"/>
                <w:szCs w:val="15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8</w:t>
            </w:r>
            <w:r>
              <w:rPr>
                <w:sz w:val="15"/>
                <w:szCs w:val="15"/>
                <w:lang w:eastAsia="zh-CN"/>
              </w:rPr>
              <w:t>:</w:t>
            </w:r>
            <w:r>
              <w:rPr>
                <w:sz w:val="15"/>
                <w:szCs w:val="15"/>
                <w:lang w:eastAsia="zh-CN"/>
              </w:rPr>
              <w:t>30-12</w:t>
            </w:r>
            <w:r>
              <w:rPr>
                <w:sz w:val="15"/>
                <w:szCs w:val="15"/>
                <w:lang w:eastAsia="zh-CN"/>
              </w:rPr>
              <w:t>:</w:t>
            </w:r>
            <w:r>
              <w:rPr>
                <w:sz w:val="15"/>
                <w:szCs w:val="15"/>
                <w:lang w:eastAsia="zh-CN"/>
              </w:rPr>
              <w:t>30</w:t>
            </w:r>
          </w:p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14</w:t>
            </w:r>
            <w:r>
              <w:rPr>
                <w:sz w:val="15"/>
                <w:szCs w:val="15"/>
                <w:lang w:eastAsia="zh-CN"/>
              </w:rPr>
              <w:t>:</w:t>
            </w:r>
            <w:r>
              <w:rPr>
                <w:sz w:val="15"/>
                <w:szCs w:val="15"/>
                <w:lang w:eastAsia="zh-CN"/>
              </w:rPr>
              <w:t>00-17</w:t>
            </w:r>
            <w:r>
              <w:rPr>
                <w:sz w:val="15"/>
                <w:szCs w:val="15"/>
                <w:lang w:eastAsia="zh-CN"/>
              </w:rPr>
              <w:t>:</w:t>
            </w:r>
            <w:r>
              <w:rPr>
                <w:sz w:val="15"/>
                <w:szCs w:val="15"/>
                <w:lang w:eastAsia="zh-CN"/>
              </w:rPr>
              <w:t>00</w:t>
            </w:r>
          </w:p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蔡老师</w:t>
            </w:r>
          </w:p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1597531419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eastAsia="zh-CN"/>
              </w:rPr>
              <w:t>QQ</w:t>
            </w:r>
            <w:r>
              <w:rPr>
                <w:sz w:val="15"/>
                <w:szCs w:val="15"/>
                <w:lang w:eastAsia="zh-CN"/>
              </w:rPr>
              <w:t>群：</w:t>
            </w:r>
            <w:r>
              <w:rPr>
                <w:sz w:val="15"/>
                <w:szCs w:val="15"/>
                <w:lang w:eastAsia="zh-CN"/>
              </w:rPr>
              <w:t>660226105</w:t>
            </w:r>
          </w:p>
        </w:tc>
      </w:tr>
      <w:tr>
        <w:trPr>
          <w:trHeight w:val="199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5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电子信息</w:t>
            </w:r>
            <w:r>
              <w:rPr>
                <w:sz w:val="15"/>
                <w:szCs w:val="15"/>
                <w:lang w:eastAsia="zh-CN"/>
              </w:rPr>
              <w:t>（</w:t>
            </w:r>
            <w:r>
              <w:rPr>
                <w:sz w:val="15"/>
                <w:szCs w:val="15"/>
                <w:lang w:eastAsia="zh-CN"/>
              </w:rPr>
              <w:t>网络空间安全</w:t>
            </w:r>
            <w:r>
              <w:rPr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（含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士兵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少干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单科过国家线，总分≥</w:t>
            </w:r>
            <w:r>
              <w:rPr>
                <w:sz w:val="15"/>
                <w:szCs w:val="15"/>
                <w:lang w:val="en-US" w:eastAsia="zh-CN"/>
              </w:rPr>
              <w:t>3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eastAsia="zh-CN"/>
              </w:rPr>
              <w:t>:</w:t>
            </w:r>
            <w:r>
              <w:rPr>
                <w:sz w:val="15"/>
                <w:szCs w:val="15"/>
                <w:lang w:eastAsia="zh-CN"/>
              </w:rPr>
              <w:t>1</w:t>
            </w:r>
            <w:r>
              <w:rPr>
                <w:sz w:val="15"/>
                <w:szCs w:val="15"/>
                <w:lang w:eastAsia="zh-CN"/>
              </w:rPr>
              <w:t>.</w:t>
            </w:r>
            <w:r>
              <w:rPr>
                <w:sz w:val="15"/>
                <w:szCs w:val="15"/>
                <w:lang w:eastAsia="zh-CN"/>
              </w:rPr>
              <w:t>9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1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数学</w:t>
            </w:r>
          </w:p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单科过国家线，总分≥</w:t>
            </w:r>
            <w:r>
              <w:rPr>
                <w:sz w:val="15"/>
                <w:szCs w:val="15"/>
                <w:lang w:val="en-US" w:eastAsia="zh-CN"/>
              </w:rPr>
              <w:t>29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eastAsia="zh-CN"/>
              </w:rPr>
              <w:t>:</w:t>
            </w:r>
            <w:r>
              <w:rPr>
                <w:sz w:val="15"/>
                <w:szCs w:val="15"/>
              </w:rPr>
              <w:t>1.5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日</w:t>
            </w:r>
          </w:p>
          <w:p>
            <w:pPr>
              <w:pStyle w:val="Normal"/>
              <w:ind w:firstLine="150"/>
              <w:rPr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1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  <w:lang w:eastAsia="zh-CN"/>
              </w:rPr>
              <w:t>:00-17:00</w:t>
            </w:r>
          </w:p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  <w:lang w:eastAsia="zh-CN"/>
              </w:rPr>
              <w:t>月</w:t>
            </w:r>
            <w:r>
              <w:rPr>
                <w:sz w:val="15"/>
                <w:szCs w:val="15"/>
                <w:lang w:eastAsia="zh-CN"/>
              </w:rPr>
              <w:t>27</w:t>
            </w:r>
            <w:r>
              <w:rPr>
                <w:sz w:val="15"/>
                <w:szCs w:val="15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8</w:t>
            </w:r>
            <w:r>
              <w:rPr>
                <w:sz w:val="15"/>
                <w:szCs w:val="15"/>
                <w:lang w:eastAsia="zh-CN"/>
              </w:rPr>
              <w:t>:</w:t>
            </w:r>
            <w:r>
              <w:rPr>
                <w:sz w:val="15"/>
                <w:szCs w:val="15"/>
                <w:lang w:eastAsia="zh-CN"/>
              </w:rPr>
              <w:t>30-12</w:t>
            </w:r>
            <w:r>
              <w:rPr>
                <w:sz w:val="15"/>
                <w:szCs w:val="15"/>
                <w:lang w:eastAsia="zh-CN"/>
              </w:rPr>
              <w:t>:</w:t>
            </w:r>
            <w:r>
              <w:rPr>
                <w:sz w:val="15"/>
                <w:szCs w:val="15"/>
                <w:lang w:eastAsia="zh-CN"/>
              </w:rPr>
              <w:t>30</w:t>
            </w:r>
          </w:p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14</w:t>
            </w:r>
            <w:r>
              <w:rPr>
                <w:sz w:val="15"/>
                <w:szCs w:val="15"/>
                <w:lang w:eastAsia="zh-CN"/>
              </w:rPr>
              <w:t>:</w:t>
            </w:r>
            <w:r>
              <w:rPr>
                <w:sz w:val="15"/>
                <w:szCs w:val="15"/>
                <w:lang w:eastAsia="zh-CN"/>
              </w:rPr>
              <w:t>00-17</w:t>
            </w:r>
            <w:r>
              <w:rPr>
                <w:sz w:val="15"/>
                <w:szCs w:val="15"/>
                <w:lang w:eastAsia="zh-CN"/>
              </w:rPr>
              <w:t>:</w:t>
            </w:r>
            <w:r>
              <w:rPr>
                <w:sz w:val="15"/>
                <w:szCs w:val="15"/>
                <w:lang w:eastAsia="zh-CN"/>
              </w:rPr>
              <w:t>00</w:t>
            </w:r>
          </w:p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老师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22058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33256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有复试学生加入复试</w:t>
            </w:r>
            <w:r>
              <w:rPr>
                <w:sz w:val="15"/>
                <w:szCs w:val="15"/>
              </w:rPr>
              <w:t>QQ</w:t>
            </w:r>
            <w:r>
              <w:rPr>
                <w:sz w:val="15"/>
                <w:szCs w:val="15"/>
              </w:rPr>
              <w:t>群：</w:t>
            </w:r>
            <w:r>
              <w:rPr>
                <w:sz w:val="15"/>
                <w:szCs w:val="15"/>
              </w:rPr>
              <w:t>796809979</w:t>
            </w:r>
            <w:r>
              <w:rPr>
                <w:sz w:val="15"/>
                <w:szCs w:val="15"/>
              </w:rPr>
              <w:t>；</w:t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1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数学</w:t>
            </w:r>
          </w:p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1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</w:p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1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用数学</w:t>
            </w:r>
          </w:p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1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运筹学与控制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8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5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应用统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单科过国家线，总分≥</w:t>
            </w:r>
            <w:r>
              <w:rPr>
                <w:sz w:val="15"/>
                <w:szCs w:val="15"/>
                <w:lang w:val="en-US" w:eastAsia="zh-CN"/>
              </w:rPr>
              <w:t>3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eastAsia="zh-CN"/>
              </w:rPr>
              <w:t>:</w:t>
            </w:r>
            <w:r>
              <w:rPr>
                <w:sz w:val="15"/>
                <w:szCs w:val="15"/>
              </w:rPr>
              <w:t>1.5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09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电路与系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国家线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1.83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  <w:lang w:eastAsia="zh-CN"/>
              </w:rPr>
              <w:t>月</w:t>
            </w:r>
            <w:r>
              <w:rPr>
                <w:sz w:val="15"/>
                <w:szCs w:val="15"/>
                <w:lang w:eastAsia="zh-CN"/>
              </w:rPr>
              <w:t>25</w:t>
            </w:r>
            <w:r>
              <w:rPr>
                <w:sz w:val="15"/>
                <w:szCs w:val="15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9:00-12:00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15:00-17:00</w:t>
            </w:r>
          </w:p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上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8: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上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老师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11621734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有复试学生加入复试</w:t>
            </w:r>
            <w:r>
              <w:rPr>
                <w:sz w:val="15"/>
                <w:szCs w:val="15"/>
              </w:rPr>
              <w:t>QQ</w:t>
            </w:r>
            <w:r>
              <w:rPr>
                <w:sz w:val="15"/>
                <w:szCs w:val="15"/>
              </w:rPr>
              <w:t>群：</w:t>
            </w:r>
            <w:r>
              <w:rPr>
                <w:sz w:val="15"/>
                <w:szCs w:val="15"/>
              </w:rPr>
              <w:t>623713669</w:t>
            </w:r>
            <w:r>
              <w:rPr>
                <w:sz w:val="15"/>
                <w:szCs w:val="15"/>
              </w:rPr>
              <w:t>；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09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微电子学与固体电子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1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通信与信息系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单科过国家线，总分≥</w:t>
            </w:r>
            <w:r>
              <w:rPr>
                <w:sz w:val="15"/>
                <w:szCs w:val="15"/>
                <w:lang w:val="en-US" w:eastAsia="zh-CN"/>
              </w:rPr>
              <w:t>28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eastAsia="zh-CN"/>
              </w:rPr>
              <w:t>: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.85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:00-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10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信号与信息处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95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5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电子信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电子与通信工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</w:t>
            </w:r>
            <w:r>
              <w:rPr>
                <w:sz w:val="15"/>
                <w:szCs w:val="15"/>
              </w:rPr>
              <w:t>（含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士兵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单科过国家线，总分≥</w:t>
            </w:r>
            <w:r>
              <w:rPr>
                <w:sz w:val="15"/>
                <w:szCs w:val="15"/>
                <w:lang w:val="en-US" w:eastAsia="zh-CN"/>
              </w:rPr>
              <w:t>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eastAsia="zh-CN"/>
              </w:rPr>
              <w:t>: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.78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9:00-17:3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—</w:t>
      </w:r>
      <w:r>
        <w:rPr>
          <w:sz w:val="24"/>
        </w:rPr>
        <w:t>25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。</w:t>
      </w:r>
      <w:r>
        <w:rPr>
          <w:sz w:val="24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</w:t>
      </w:r>
      <w:r>
        <w:rPr>
          <w:sz w:val="24"/>
        </w:rPr>
        <w:tab/>
      </w:r>
      <w:r>
        <w:rPr>
          <w:sz w:val="24"/>
        </w:rPr>
        <w:t>赵老师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ab/>
        <w:t>020-37332512</w:t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ab/>
        <w:t>898827056@qq.com</w:t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635</wp:posOffset>
                </wp:positionV>
                <wp:extent cx="8620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51"/>
                              <w:gridCol w:w="1949"/>
                              <w:gridCol w:w="1250"/>
                              <w:gridCol w:w="1092"/>
                              <w:gridCol w:w="2533"/>
                              <w:gridCol w:w="850"/>
                              <w:gridCol w:w="958"/>
                              <w:gridCol w:w="975"/>
                              <w:gridCol w:w="1025"/>
                              <w:gridCol w:w="959"/>
                              <w:gridCol w:w="1333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57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复试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一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二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试总分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初试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185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林韬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12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软件与理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44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郝佳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120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86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方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12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软件与理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50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郭达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120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815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杨伟林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120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761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文梽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120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378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蔡江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12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系统结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906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方景龙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12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系统结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874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何光亮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120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116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12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软件与理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25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章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12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系统结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41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何锦能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12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软件与理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993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易轩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12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系统结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43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高超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120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16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廖芳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12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软件与理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701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邝文卿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120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994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120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766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锦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12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系统结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43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廖唐飞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120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5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文启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12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系统结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021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宋子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12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软件与理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97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房群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120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978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曾曦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12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系统结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75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言一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120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950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志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12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系统结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41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赖瑜琦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12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软件与理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236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宇达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120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20" w:hanging="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523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江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663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边凯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659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莉媛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70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曾志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837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朱用鑫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245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周天乐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31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孙德淦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060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宋泽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91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祥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316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蔡伟腾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92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蔡泽鑫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79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世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92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卫林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764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冯新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899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甘建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762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赵培羽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007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檀紫琪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3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洪瑶瑶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34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钟菲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820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詹浩瀚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34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何炎林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6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孙铭哲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945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宇豪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245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俊豪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099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关瑞瑾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202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孙菀林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59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勇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943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周启宸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29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福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67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周兆南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014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京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89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建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38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杜艺铖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70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柱健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59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科言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954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肖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88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杨于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3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敖刚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906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阳新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77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尚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79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丁振杨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150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汤凯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186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谢梓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044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蔡凯樾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050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卢金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906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书玮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767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杨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61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马铮彦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956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代军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73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伟航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28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曹江龙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902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乔虹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189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钧浩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031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晨昊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503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吴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318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檀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945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诺思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85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唐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018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田佳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75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健俊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68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育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66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林达欣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217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姜玉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9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杜里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104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楷锐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103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林炜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524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吴振邦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803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跃崧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809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许斌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841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魏志慧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9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钟佳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211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潘臻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316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陶应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68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明俊晖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68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罗育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86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龚翼彬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83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鑫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152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方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117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熠晖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544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玉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368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蔡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92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梓源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68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邱焕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84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鲜少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86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淼彬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9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彭世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90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许焕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28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超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69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梁志才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33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魏欣玮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2085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董俊良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57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于跃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299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官稳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51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占国志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185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梓豪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83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乐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69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潘鹏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64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魏雨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30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忠禹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5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237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元萌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007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淑丽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80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谈重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2077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387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志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2067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邓宝莹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49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邓家睿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817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耿森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57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雷嘉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209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嘉翊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27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贺启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27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瑶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809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佳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861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曾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861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罗嘉豪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978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心茹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54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胤岑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54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润川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27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冷凌云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14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章卢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66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邹欣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57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浩军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56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许明昊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201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彭泽诚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01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伟力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185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鹏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91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泽政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906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师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244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覃铁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53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子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2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琦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56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邵俊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2075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924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878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吕仲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57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何兴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90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冯乾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54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叶海洲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27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诗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76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杜生龙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944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鸿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31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侯思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57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桂铱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02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鑫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817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钟健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762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潘锦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168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胜洪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227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茅寿元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87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新博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126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子珊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57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梁键聪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75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童瑶盖茨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66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则成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56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燕琼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66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66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程永涛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57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覃嘉俊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050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万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356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思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150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祖发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875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姚毅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2103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谈守红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56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赖泽桐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27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杜思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24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亚泽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75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希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023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登京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24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雪凝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30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韩宇飞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255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东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84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杜彦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003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田帅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58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焦若邻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950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美君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5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028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靳发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13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瑞针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56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邵同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34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晓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819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胡郡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71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峰华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918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298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孙梦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076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梁业健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78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钱进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841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雅典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74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64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漆国姿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169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中虎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224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余金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67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万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67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姚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76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379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华明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166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029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祖寅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824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文卓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2009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余彦充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93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帝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187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郭梓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161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臧芮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82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78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闫一笑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5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启奥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131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罗业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56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曹春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974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欧燕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14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云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11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永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978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余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75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紫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925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轲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8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梁宽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29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裘健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31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杜志军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543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常虎虎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390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伟泽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368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沈逸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71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子成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80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雄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950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210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健富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71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胡凯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817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肖凯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844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淑娴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335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栎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934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侯丹霞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71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覃晓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76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宣建通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82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黎庭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18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浩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132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谈翔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681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烁然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117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锦逢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361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苏芳萍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240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蔡梓城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023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黄宝泽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79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肖仁行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839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浩天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035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昀达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014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铠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064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牛宏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820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志航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461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甘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818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徐志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238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邓国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1566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俊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713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仁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050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晗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918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许毓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59121000362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泽雕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5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071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徐鸿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概率论与数理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97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胡宇飞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495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贺心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4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760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章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494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嘉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4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868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珍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概率论与数理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495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林淯乐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4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12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杨韬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4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041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林彩鸣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基础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181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钟其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基础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493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金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基础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495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鹏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4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494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邓子山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概率论与数理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494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志深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087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文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4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01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袁梓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041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赵宇轩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554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田佳华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251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爱戴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概率论与数理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749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兴昊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4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494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其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877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罗志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基础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65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贺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4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494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汤展博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0105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概率论与数理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297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戴继彬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192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向冰心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336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余倩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31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冉兮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570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佳妮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332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武凌云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335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林绮红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742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莹莹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65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晏翔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333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曾佳烨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180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符菱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341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周祺胤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119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戚思尧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385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陆晓岚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336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华海静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345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燊玮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889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潘臣臣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64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程雨娴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96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彭紫瑄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31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林瑾娴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52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统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213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9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路与系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089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鲁汉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9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路与系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957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磊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9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路与系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669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马巧燕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09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路与系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40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吴明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39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华天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957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罗杨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2018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昕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通信与信息系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40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云聪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39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邓伟钊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通信与信息系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75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赖鹏飞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40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吴子彬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4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戴国帅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75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杨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通信与信息系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321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袁瑾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39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于浩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通信与信息系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39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飞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786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赵子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通信与信息系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680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沙峻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654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继冯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通信与信息系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25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赖仕俊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通信与信息系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761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秦晓萌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通信与信息系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277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白松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151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理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25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彭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39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利长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信号与信息处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048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彭朝跃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通信与信息系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25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严黄斌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00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通信与信息系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82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区湛鸿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76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袁瑞明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78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曾坚锐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31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高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857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杨锦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918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65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丘瑞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776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创荣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639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子雯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61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薛毅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61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祝依可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29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73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丘东洛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186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江建滔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75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林伟泽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63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许晓阳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67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伍锦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818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嘉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2101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罗锦涛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856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亮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776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孟琪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80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方鸿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186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邱豪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051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逸彬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20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吴松谕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83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何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763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杨传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2022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立明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091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邱润洲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2116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康雪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65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蔡梓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85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翁端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870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钟晓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316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杨芸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862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昊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67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咏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64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罗钦荣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187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阚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556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郭希傲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787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余江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817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凌子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390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叶锦鸿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321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余沛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80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展航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007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廖佳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055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涛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150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刘常烨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85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良汇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902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何明珠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328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韩少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845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麦钰莹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673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詹梦娣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77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伙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984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汤婉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93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蔡博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74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谢卓成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7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蔡林良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269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晓飞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63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耀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05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杨文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842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柳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967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宋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87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莫自荆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74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蔡昊良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90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谭子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77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邓峻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00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邓岳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767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正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62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王永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221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庞允聪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245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邵纬桑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076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瑞元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012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书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104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杨智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799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887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李峣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59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郭奕裕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2088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张恒熙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58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陈福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788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戴逢乾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5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专项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837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谭聪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120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应用技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士兵退役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967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肖左波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39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网络空间安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士兵退役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780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田琦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少数民族骨干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009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姜子业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士兵退役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1935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薛斌斌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计算机技术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士兵退役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2085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马国宁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少数民族骨干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886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何卓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士兵退役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76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黄泽鑫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网络空间安全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士兵退役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59121000478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谢奕菲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540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子信息（电子与通信工程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士兵退役计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9pt;mso-wrap-distance-right:9pt;mso-wrap-distance-top:0pt;mso-wrap-distance-bottom:0pt;margin-top:0.05pt;mso-position-vertical-relative:text;margin-left:10.05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51"/>
                        <w:gridCol w:w="1949"/>
                        <w:gridCol w:w="1250"/>
                        <w:gridCol w:w="1092"/>
                        <w:gridCol w:w="2533"/>
                        <w:gridCol w:w="850"/>
                        <w:gridCol w:w="958"/>
                        <w:gridCol w:w="975"/>
                        <w:gridCol w:w="1025"/>
                        <w:gridCol w:w="959"/>
                        <w:gridCol w:w="1333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3575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复试名单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一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二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初试总分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初试排名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185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林韬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12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软件与理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44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郝佳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120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861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方佳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12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软件与理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50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郭达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120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815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杨伟林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120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761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文梽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120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378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蔡江河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12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系统结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906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方景龙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12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系统结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874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何光亮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120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116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12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软件与理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25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章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12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系统结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41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何锦能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12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软件与理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993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易轩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12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系统结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43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高超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120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16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廖芳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12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软件与理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701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邝文卿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120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994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澳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120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766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锦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12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系统结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43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廖唐飞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120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5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文启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12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系统结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021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宋子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12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软件与理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97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房群忠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120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978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曾曦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12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系统结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75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言一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120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950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志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12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系统结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41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赖瑜琦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12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软件与理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236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宇达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120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20" w:hanging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523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江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663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边凯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659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莉媛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70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曾志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837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朱用鑫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245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周天乐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31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孙德淦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060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宋泽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91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祥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316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蔡伟腾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92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蔡泽鑫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79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世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92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卫林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764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冯新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899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甘建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762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赵培羽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007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檀紫琪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31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洪瑶瑶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34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钟菲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820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詹浩瀚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34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何炎林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6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孙铭哲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945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宇豪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245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俊豪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099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关瑞瑾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202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孙菀林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59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勇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943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周启宸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29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福平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67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周兆南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014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京珠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89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建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381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杜艺铖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70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柱健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59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科言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954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肖芳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88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杨于锋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3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敖刚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906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阳新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77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尚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79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丁振杨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150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汤凯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186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谢梓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044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蔡凯樾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050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卢金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906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书玮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767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杨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61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马铮彦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956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代军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73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伟航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28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曹江龙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902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乔虹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189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钧浩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031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晨昊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503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吴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318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檀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945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诺思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85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唐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018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田佳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75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健俊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68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育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66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林达欣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217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姜玉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9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杜里棵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104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楷锐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103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林炜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524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吴振邦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803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跃崧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809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许斌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841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魏志慧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9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钟佳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211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潘臻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316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陶应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68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明俊晖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68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罗育程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86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龚翼彬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83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鑫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152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方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117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熠晖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544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玉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368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蔡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92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梓源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68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邱焕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84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鲜少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86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淼彬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9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彭世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90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许焕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28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超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69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梁志才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33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魏欣玮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2085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董俊良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57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于跃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299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官稳稳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51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占国志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185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梓豪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83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乐锋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69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潘鹏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64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魏雨楠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30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忠禹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35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237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元萌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007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淑丽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80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谈重阳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2077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387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志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2067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邓宝莹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49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邓家睿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817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耿森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57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雷嘉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209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嘉翊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27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贺启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27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瑶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809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佳洋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861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曾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861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罗嘉豪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978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心茹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54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胤岑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54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润川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27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冷凌云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14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章卢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66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邹欣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57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浩军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56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许明昊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201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彭泽诚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01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伟力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185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鹏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91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泽政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906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师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244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覃铁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53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子琳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2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琦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56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邵俊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2075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924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878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吕仲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57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何兴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90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冯乾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54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叶海洲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27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诗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76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杜生龙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944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鸿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31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侯思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57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桂铱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021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鑫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817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钟健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762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潘锦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168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胜洪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227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茅寿元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87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新博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126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子珊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57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梁键聪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75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童瑶盖茨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66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则成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56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燕琼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66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66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程永涛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57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覃嘉俊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050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万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356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思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150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祖发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875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姚毅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2103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谈守红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56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赖泽桐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27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杜思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24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亚泽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75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希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023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登京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24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雪凝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301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韩宇飞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255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东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84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杜彦栋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003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田帅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58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焦若邻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950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美君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35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028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靳发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131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瑞针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56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邵同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34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晓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819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胡郡灵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71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峰华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918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郭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298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孙梦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076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梁业健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78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钱进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841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雅典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74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64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漆国姿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169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中虎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224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余金贵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67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万琳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67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姚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76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379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华明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166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029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祖寅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824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文卓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2009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余彦充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93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帝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187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郭梓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161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臧芮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82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78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闫一笑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5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启奥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131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罗业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56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曹春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974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欧燕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14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云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11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永兵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978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余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75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紫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925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轲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81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梁宽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29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裘健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31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杜志军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543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常虎虎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390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伟泽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368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沈逸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71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子成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80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雄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950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立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210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健富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71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胡凯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817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肖凯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844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淑娴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335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栎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934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侯丹霞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71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覃晓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76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宣建通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82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黎庭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18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浩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132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谈翔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681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烁然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117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锦逢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361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苏芳萍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240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蔡梓城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023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黄宝泽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79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肖仁行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839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浩天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035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昀达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014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铠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064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牛宏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820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志航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461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甘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818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徐志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238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邓国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1566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俊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713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仁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050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晗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918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许毓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59121000362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泽雕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35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071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徐鸿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概率论与数理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97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胡宇飞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495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贺心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4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760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章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494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嘉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4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868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珍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概率论与数理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495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林淯乐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4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12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杨韬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4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041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林彩鸣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基础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181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钟其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基础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493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金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基础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495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鹏程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4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494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邓子山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概率论与数理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494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志深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087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文珠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4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01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袁梓濠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041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赵宇轩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554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田佳华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251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爱戴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概率论与数理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749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兴昊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4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494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其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877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罗志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基础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65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贺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4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494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汤展博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0105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概率论与数理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297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戴继彬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192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向冰心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336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余倩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31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冉兮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570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佳妮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332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武凌云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335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林绮红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742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莹莹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65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晏翔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333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曾佳烨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180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符菱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341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周祺胤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119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戚思尧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385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陆晓岚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336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华海静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345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燊玮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889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潘臣臣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64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程雨娴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96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彭紫瑄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311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林瑾娴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52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统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213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9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路与系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089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鲁汉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9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路与系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957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磊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9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路与系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669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马巧燕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09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路与系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40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吴明晋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39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华天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957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罗杨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2018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昕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通信与信息系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40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云聪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39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邓伟钊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通信与信息系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75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赖鹏飞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40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吴子彬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4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戴国帅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75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杨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通信与信息系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321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袁瑾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39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于浩洋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通信与信息系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39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飞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786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赵子惠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通信与信息系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680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沙峻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654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继冯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通信与信息系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25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赖仕俊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通信与信息系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761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秦晓萌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通信与信息系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277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白松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151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理涵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25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彭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39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利长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信号与信息处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048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彭朝跃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通信与信息系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25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严黄斌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00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通信与信息系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82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区湛鸿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76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袁瑞明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78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曾坚锐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31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高艳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857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杨锦阳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918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65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丘瑞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776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创荣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639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子雯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61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薛毅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61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祝依可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29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73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丘东洛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186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江建滔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75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林伟泽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63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许晓阳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67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伍锦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818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嘉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2101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罗锦涛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856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亮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776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孟琪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80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方鸿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186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邱豪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051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逸彬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20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吴松谕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83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何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763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杨传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2022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立明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091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邱润洲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2116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康雪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65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蔡梓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85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翁端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870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钟晓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316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杨芸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862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昊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67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咏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64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罗钦荣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187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阚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556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郭希傲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787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余江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817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凌子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390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叶锦鸿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321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余沛之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80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展航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007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廖佳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055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涛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150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刘常烨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85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良汇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902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何明珠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328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韩少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845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麦钰莹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673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詹梦娣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77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伙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984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汤婉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93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蔡博涵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74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谢卓成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7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蔡林良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269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晓飞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63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耀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05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杨文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842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柳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967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宋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87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莫自荆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74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蔡昊良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90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谭子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77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邓峻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00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邓岳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767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正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62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王永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221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庞允聪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245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邵纬桑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076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瑞元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012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书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104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杨智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799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恋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887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李峣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59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郭奕裕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2088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张恒熙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58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陈福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788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戴逢乾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35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>专项计划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837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谭聪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120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应用技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士兵退役计划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967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肖左波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39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网络空间安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士兵退役计划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780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田琦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少数民族骨干计划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009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姜子业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士兵退役计划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1935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薛斌斌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计算机技术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士兵退役计划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2085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马国宁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少数民族骨干计划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886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何卓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士兵退役计划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76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黄泽鑫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网络空间安全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士兵退役计划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59121000478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谢奕菲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5400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子信息（电子与通信工程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士兵退役计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tabs>
          <w:tab w:val="clear" w:pos="420"/>
          <w:tab w:val="left" w:pos="312" w:leader="none"/>
          <w:tab w:val="left" w:pos="12063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40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40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40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40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40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调剂考生名单另行公布。</w:t>
      </w:r>
    </w:p>
    <w:p>
      <w:pPr>
        <w:pStyle w:val="Normal"/>
        <w:tabs>
          <w:tab w:val="clear" w:pos="420"/>
          <w:tab w:val="left" w:pos="10402" w:leader="none"/>
        </w:tabs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327" w:right="1088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3:00Z</dcterms:created>
  <dc:creator>a</dc:creator>
  <dc:description/>
  <dc:language>en-US</dc:language>
  <cp:lastModifiedBy>郑桦</cp:lastModifiedBy>
  <cp:lastPrinted>2020-04-27T16:31:00Z</cp:lastPrinted>
  <dcterms:modified xsi:type="dcterms:W3CDTF">2021-03-21T10:19:31Z</dcterms:modified>
  <cp:revision>3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00D481BF3426DB45B7BEF5014002A</vt:lpwstr>
  </property>
  <property fmtid="{D5CDD505-2E9C-101B-9397-08002B2CF9AE}" pid="3" name="KSOProductBuildVer">
    <vt:lpwstr>2052-11.1.0.10356</vt:lpwstr>
  </property>
</Properties>
</file>