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7"/>
        <w:gridCol w:w="1138"/>
        <w:gridCol w:w="1036"/>
        <w:gridCol w:w="1024"/>
        <w:gridCol w:w="1024"/>
        <w:gridCol w:w="1896"/>
        <w:gridCol w:w="1252"/>
        <w:gridCol w:w="1196"/>
        <w:gridCol w:w="566"/>
        <w:gridCol w:w="1160"/>
        <w:gridCol w:w="1200"/>
      </w:tblGrid>
      <w:tr>
        <w:trPr>
          <w:trHeight w:val="4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内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前提交以下材料至指定邮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JXK34403035@gz.gov.cn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，文件命名为“专业名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生编号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位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生姓名”，文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以下材料按顺序合成一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件）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往届考生：身份证、本科毕业证书和学位证书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应届毕业生：身份证、学生证（或教育部学籍在线认证报告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医师资格证书、助理执业医师资格证书（因住培需要，学历学位证为专升本的考生必须提供此项材料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初试准考证、复试通知书（须签订承诺书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暨南大学招收硕士研究生个人信息简表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调剂复试考生请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前提交上述材料至指定邮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JXK34403035@gz.gov.cn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br/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前完成材料审核与资格审查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远程复试平台主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oom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，考生要保证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前完成在手机端、电脑端的软件安装，并熟悉操作。（考生正式复试时只需加入会议，不需要注册。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模拟演练（含设备测试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始（如时间有变更，将邮件另行通知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请考生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前确认准备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oom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软件的电脑端、手机端安装（测试双机位），携带身份证（测试时需本人手持身份证拍照、录像），请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前留意复试群（群二维码见邮件通知）通知，查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oom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议号及具体指引等信息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完成线上心理测试，采取远程线上测试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式复试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内科专业组（含内科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:00-18:00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科专业组（含外科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:00-18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骨科专业组（含骨科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:00-15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耳鼻咽喉科专业组（含耳鼻咽喉科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:00-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专业组（含神经病学、放射影像学、超声医学、康复医学与理疗学、麻醉学、临床检验诊断学、急诊医学、护理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9:00-18:00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老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020-34403035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神经病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急诊医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康复医学与理疗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1.6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骨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1.1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耳鼻咽喉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1.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麻醉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临床检验诊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放射影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1.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超声医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护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  <w:szCs w:val="32"/>
        </w:rPr>
        <w:t>李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  <w:szCs w:val="32"/>
        </w:rPr>
        <w:t>020-34403035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  <w:szCs w:val="32"/>
        </w:rPr>
        <w:t>JXK34403035@gz.gov.cn</w:t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2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5"/>
        <w:gridCol w:w="2055"/>
        <w:gridCol w:w="1290"/>
        <w:gridCol w:w="1320"/>
        <w:gridCol w:w="2280"/>
        <w:gridCol w:w="913"/>
        <w:gridCol w:w="937"/>
        <w:gridCol w:w="1063"/>
        <w:gridCol w:w="1087"/>
        <w:gridCol w:w="1263"/>
        <w:gridCol w:w="1237"/>
      </w:tblGrid>
      <w:tr>
        <w:trPr>
          <w:trHeight w:val="500" w:hRule="atLeast"/>
        </w:trPr>
        <w:tc>
          <w:tcPr>
            <w:tcW w:w="1427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7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许明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79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建锻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3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莹琳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87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1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微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38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建硕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21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淑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48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益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46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4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强英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19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国庆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00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眭慧芳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36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亚萌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94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楚琳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2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豪坤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8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正新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4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59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秋雄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4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5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迎秋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急诊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01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逵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4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永鑫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6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52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钢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5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阳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05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聪聪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5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思思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56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明星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9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旭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8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泊浩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61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寒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5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润雨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6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晴雪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7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文杰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32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欣宇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95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95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广斌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0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海龙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01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聪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66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颂颂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2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志毅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36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亦明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87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江飞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5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炜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98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国栋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5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远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21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宸欣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8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耀日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5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小萍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87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50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林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7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6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慧娜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7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宏伟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8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炼杰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4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堃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24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1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一鸣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0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调剂名单另行公布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0:00Z</dcterms:created>
  <dc:creator>a</dc:creator>
  <dc:description/>
  <cp:keywords/>
  <dc:language>en-US</dc:language>
  <cp:lastModifiedBy>Ye Yangxin</cp:lastModifiedBy>
  <cp:lastPrinted>2021-03-19T17:51:00Z</cp:lastPrinted>
  <dcterms:modified xsi:type="dcterms:W3CDTF">2021-03-26T09:00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3FA0B05C4A65AC5520CF5914A90E</vt:lpwstr>
  </property>
  <property fmtid="{D5CDD505-2E9C-101B-9397-08002B2CF9AE}" pid="3" name="KSOProductBuildVer">
    <vt:lpwstr>2052-11.1.0.9929</vt:lpwstr>
  </property>
</Properties>
</file>