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产业经济研究院申请审核制和硕博连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招生工作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博士招生简章相关规定，结合学院学科特点，为做好我院博士审核制及硕博连读招生工作，特制定如下工作细则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组织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成立招生工作小组，负责对申请人员的材料审核、面试等招生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考基本条件及审核条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条件：按学校招生简章相关规定要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审核制审核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生对象：面向符合报考条件的应、往届学术型硕士，不接受同等学历考生报名。录取类别为非定向全日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核基本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业基础扎实，学习成绩优秀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公开发表学术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政审合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在职人员需同意脱产学习，并按规定时间提交辞职证明并将人事档案转入我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除了官网公布的需要提交资料外，还需一份在校期间的</w:t>
      </w:r>
      <w:r>
        <w:rPr>
          <w:rFonts w:ascii="宋体;SimSun" w:hAnsi="宋体;SimSun" w:cs="宋体;SimSun"/>
          <w:b/>
          <w:bCs/>
          <w:sz w:val="24"/>
        </w:rPr>
        <w:t>成绩排名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b/>
          <w:bCs/>
          <w:sz w:val="24"/>
        </w:rPr>
        <w:t>绩点证明</w:t>
      </w:r>
      <w:r>
        <w:rPr>
          <w:rFonts w:ascii="宋体;SimSun" w:hAnsi="宋体;SimSun" w:cs="宋体;SimSun"/>
          <w:sz w:val="24"/>
        </w:rPr>
        <w:t>（需就读单位盖章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硕博连读审核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招生对象：面向符合报考条件的暨南大学非定向全日制学术型硕士在校生，录取类别为非定向全日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核基本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位成绩平均分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分以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篇学术论文代表作（工作论文、已投稿论文等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政审合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除了官网公布的需要提交资料外，还需一份在校期间的</w:t>
      </w:r>
      <w:r>
        <w:rPr>
          <w:rFonts w:ascii="宋体;SimSun" w:hAnsi="宋体;SimSun" w:cs="宋体;SimSun"/>
          <w:b/>
          <w:bCs/>
          <w:sz w:val="24"/>
        </w:rPr>
        <w:t>成绩排名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b/>
          <w:bCs/>
          <w:sz w:val="24"/>
        </w:rPr>
        <w:t>绩点证明</w:t>
      </w:r>
      <w:r>
        <w:rPr>
          <w:rFonts w:ascii="宋体;SimSun" w:hAnsi="宋体;SimSun" w:cs="宋体;SimSun"/>
          <w:sz w:val="24"/>
        </w:rPr>
        <w:t>（需就读单位盖章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材料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组织不少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专家对申请材料进行审核，分别给出外语、专业素质、研究潜力三项的成绩（总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，每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。实行每位专家独立评分，去掉各项的最高最低分后，再计算平均分。按总分由高到低排序，确定复试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及格者，不能进入复试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复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考生复试时间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其中每人不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学术情况汇报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形式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组织不少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专家对考生进行面试，独立评分，分别给出外语、专业素质、研究潜力三项的成绩并去掉各项的最高分与最低分，再计算平均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及格者，不予以拟录取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拟录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初试成绩（或材料审核成绩）与复试成绩相加后的总成绩排序确定拟录取名单；</w:t>
      </w:r>
      <w:r>
        <w:rPr>
          <w:rFonts w:ascii="宋体;SimSun" w:hAnsi="宋体;SimSun" w:cs="宋体;SimSun"/>
          <w:sz w:val="24"/>
        </w:rPr>
        <w:t>初试（或材料审核成绩）与复试成绩权重分别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拟录取名单公示后，师生互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业经济研究院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材料邮寄地址</w:t>
      </w:r>
      <w:r>
        <w:rPr>
          <w:rFonts w:ascii="宋体;SimSun" w:hAnsi="宋体;SimSun" w:cs="宋体;SimSun"/>
          <w:sz w:val="24"/>
        </w:rPr>
        <w:t>：广州市天河区黄埔大道西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号暨南大学惠全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联系人</w:t>
      </w:r>
      <w:r>
        <w:rPr>
          <w:rFonts w:ascii="宋体;SimSun" w:hAnsi="宋体;SimSun" w:cs="宋体;SimSun"/>
          <w:sz w:val="24"/>
        </w:rPr>
        <w:t>：李老师   王老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5228911</w:t>
      </w:r>
    </w:p>
    <w:p>
      <w:pPr>
        <w:pStyle w:val="Normal"/>
        <w:spacing w:lineRule="auto" w:line="360"/>
        <w:ind w:left="144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邮件备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产业经济研究院申请审核制和硕博连读报名材料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建议使用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邮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nu</dc:creator>
  <dc:description/>
  <cp:keywords/>
  <dc:language>en-US</dc:language>
  <cp:lastModifiedBy>Yangxin Ye</cp:lastModifiedBy>
  <cp:lastPrinted>2022-10-31T17:01:00Z</cp:lastPrinted>
  <dcterms:modified xsi:type="dcterms:W3CDTF">2023-11-13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E4D62CD264645B9C8A7BF0795E5B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