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5819140" cy="1735455"/>
                <wp:effectExtent l="0" t="0" r="0" b="190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35560"/>
                          <a:chOff x="0" y="0"/>
                          <a:chExt cx="5819040" cy="17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90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暨南大学文学院文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335960"/>
                            <a:ext cx="3210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暨文研〔2023〕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3556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8pt;margin-top:-39pt;width:458.2pt;height:136.6pt" coordorigin="-360,-780" coordsize="9164,2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780;width:9163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暨南大学文学院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4;top:1324;width:505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暨文研〔2023〕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0,1953" to="8693,1953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4</w:t>
      </w:r>
      <w:r>
        <w:rPr>
          <w:rFonts w:ascii="小标宋;微软雅黑" w:hAnsi="小标宋;微软雅黑" w:eastAsia="小标宋;微软雅黑"/>
          <w:sz w:val="44"/>
          <w:szCs w:val="44"/>
        </w:rPr>
        <w:t>年文学院硕博连读与申请审核制</w:t>
      </w:r>
    </w:p>
    <w:p>
      <w:pPr>
        <w:pStyle w:val="Normal"/>
        <w:snapToGrid w:val="false"/>
        <w:spacing w:lineRule="exact" w:line="5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博士研究生招生工作细则</w:t>
      </w:r>
      <w:bookmarkStart w:id="0" w:name="Content"/>
      <w:bookmarkEnd w:id="0"/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博士招生简章相关规定，结合学院学科特点，为做好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文学院硕博连读和申请审核制博士研究生招生工作，特制定如下工作细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院成立研究生招生领导小组，负责研究生招生的统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学科专业成立博士研究生招生工作小组，小组成员不少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原则上由当年具备招生资格的博士生导师组成。负责确定考核具体程序、内容和评分标准，负责对申请人员的材料审核和复试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院研究生管理办公室负责申请人员报名材料汇总、资格初审、招生复试组织各项具体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考基本条件及审核条件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报考基本条件及报考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见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暨南大学博士学位研究生招生简章》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招生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审核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符合学校当年招生简章相关规定要求的应、往届学术型硕士和专业型硕士，不接受同等学力考生报名，录取类别为全日制非定向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职人员报考，报名信息简表单位意见栏目须注明“同意报考非定向就业博士生”并加盖公章；复试时须提交工作单位出具的“同意录取后辞职”证明；</w:t>
      </w:r>
      <w:r>
        <w:rPr>
          <w:rFonts w:ascii="仿宋_GB2312;仿宋" w:hAnsi="仿宋_GB2312;仿宋" w:eastAsia="仿宋_GB2312;仿宋"/>
          <w:sz w:val="32"/>
          <w:szCs w:val="32"/>
        </w:rPr>
        <w:t>如被录取，须辞去原单位工作，并在规定时间内将人事档案转入我校，否则，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硕博连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符合报考条件的暨南大学中国语言文学、中国史、世界史一级学科各专业的非定向学术型在校硕士生，一年级在校硕士生、延期毕业者不可申请，录取类别为非定向全日制。学生可在一级学科内自主选择专业，原则上应为同一导师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审核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审核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专业基础扎实，学习成绩优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中国语言文学、中国史学科：五年内，以第一作者（或者导师为第一作者，申请人为第二作者）公开发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学术论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世界史学科：五年内，以第一作者（或者导师为第一作者，申请人为第二作者）公开发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学术论文；或在学校规定的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及以上学术期刊至少投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相关专业论文、进入复审环节，审稿意见正面积极，须提交期刊官方回复邮件、审稿意见以及反映投稿论文当前状态的在线页面截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等级认定按照学校社科处公布标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或参加全国性、竞争性学术论文评选评奖，并入选或获得奖项（提供参评论文和获奖证书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硕博连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习态度端正，学风严谨，学位课平均成绩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中国语言文学：硕士在读期间以第一作者（或者导师为第一作者，申请人为第二作者）</w:t>
      </w:r>
      <w:bookmarkStart w:id="1" w:name="_Hlk114159087"/>
      <w:r>
        <w:rPr>
          <w:rFonts w:ascii="仿宋_GB2312;仿宋" w:hAnsi="仿宋_GB2312;仿宋" w:eastAsia="仿宋_GB2312;仿宋"/>
          <w:sz w:val="32"/>
          <w:szCs w:val="32"/>
        </w:rPr>
        <w:t>公开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发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学术论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中国史学科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代表性学术论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世界史学科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代表性学术论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材料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研管办工作人员对照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暨南大学博士学位研究生（大陆生）招生简章》中的报考基本条件以及学院细则，对申请人进行资格初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组织相关学科专业不少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位专家对申请材料进行审核，分别给出外语、专业素质、研究潜力三个方面的成绩（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），每位专家独立评分，去掉最高最低分后取平均分，按平均分由高到低排序，确定复试名单。实行差额复试，复试比例原则上不低于</w:t>
      </w:r>
      <w:r>
        <w:rPr>
          <w:rFonts w:eastAsia="仿宋_GB2312;仿宋" w:ascii="仿宋_GB2312;仿宋" w:hAnsi="仿宋_GB2312;仿宋"/>
          <w:sz w:val="32"/>
          <w:szCs w:val="32"/>
        </w:rPr>
        <w:t>200%</w:t>
      </w:r>
      <w:r>
        <w:rPr>
          <w:rFonts w:ascii="仿宋_GB2312;仿宋" w:hAnsi="仿宋_GB2312;仿宋" w:eastAsia="仿宋_GB2312;仿宋"/>
          <w:sz w:val="32"/>
          <w:szCs w:val="32"/>
        </w:rPr>
        <w:t>，不高于</w:t>
      </w:r>
      <w:r>
        <w:rPr>
          <w:rFonts w:eastAsia="仿宋_GB2312;仿宋" w:ascii="仿宋_GB2312;仿宋" w:hAnsi="仿宋_GB2312;仿宋"/>
          <w:sz w:val="32"/>
          <w:szCs w:val="32"/>
        </w:rPr>
        <w:t>3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审核成绩及格要求：每个方面审核成绩不得低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审核总成绩不得低于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专家组根据考生提交材料审核，各方面得分按以下原则计算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“外语”方面：硕士阶段外语成绩合格基础分计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；在基础分（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上，各类英语考试成绩加分见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符合多项加分条件者则只计高分一项；基础分与加分合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为计分上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“专业素质”方面：硕士阶段专业课成绩合格基础分计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；在基础分（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上，提交硕士学位论文全文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；</w:t>
      </w:r>
      <w:bookmarkStart w:id="2" w:name="_Hlk114156450"/>
      <w:r>
        <w:rPr>
          <w:rFonts w:ascii="仿宋_GB2312;仿宋" w:hAnsi="仿宋_GB2312;仿宋" w:eastAsia="仿宋_GB2312;仿宋"/>
          <w:sz w:val="32"/>
          <w:szCs w:val="32"/>
        </w:rPr>
        <w:t>国家奖学金、省级以上优秀学位论文、国家级竞赛等方面的加分标准由专家组讨论决定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；基础分与加分合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为计分上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“研究潜力”方面：发表的学术论文包含学术会议综述、书评、研究述评，不含报道、补白、提要。凡符合科研条件者，“研究潜力”基础分计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在基础分（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上，按照我校社科处期刊目录分类进行加分，</w:t>
      </w:r>
      <w:bookmarkStart w:id="3" w:name="_Hlk114156560"/>
      <w:r>
        <w:rPr>
          <w:rFonts w:ascii="仿宋_GB2312;仿宋" w:hAnsi="仿宋_GB2312;仿宋" w:eastAsia="仿宋_GB2312;仿宋"/>
          <w:sz w:val="32"/>
          <w:szCs w:val="32"/>
        </w:rPr>
        <w:t>期刊等级加分见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其他科研成果加分标准由专家组讨论决定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，基础分与加分合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为计分上限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复试与拟录取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复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体安排请参见《暨南大学关于做好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博士研究生申请审核和硕博连读复试录取工作的通知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不少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位专业导师对考生进行面试，独立评分，分别去掉单项最高分与最低分，计算各项平均分，再计算总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成绩与拟录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材料审核成绩与复试成绩权重分别为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按材料审核成绩与复试成绩相加后的总成绩排序确定拟录取名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受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材料初审时，只受理符合以上条件的申请人材料。在此基础上，申请人的其他相关材料作综合考察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性学术成果（包括已发表论文、未发表的工作论文），正式发表论文，须提交论文的期刊封面页、目录页、全文扫描件和检索证明，检索证明需含有作者顺序、论文期刊级别等相关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清单包括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博士生入学考试报名信息简表（网络报名后双面打印并本人签字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份不少于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的拟攻读博士学位的研究计划书（模板自暨南大学研究生招生信息网下载中心下载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两封正高职称专家亲笔署名的推荐信（模板自暨南大学研究生招生信息网下载中心下载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政审表（暨南大学研究生招生信息网下载中心下载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一份学习与学术研究经历的简要个人陈述（自本科起，且注明硕士研究生导师姓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一份本科与硕士阶段的学习成绩单（须就读单位盖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一本硕士学位论文全文（往届生）或论文摘要（应届生）；一份硕士学位论文开题报告（硕博连读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个人研究成果：正式发表论文相关材料或工作论文相关材料；相关获奖证书、外语水平证明材料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一份最高学位证明文件，持中国大学毕业证和学位证，须有中国高等教育学生信息网学历认证报告；持国（境）外教育机构学位的，须有中国教育部留学服务中心认证报告，或中国驻外大使馆或同等法律效应的公证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材料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按清单序号顺序整理</w:t>
      </w:r>
      <w:r>
        <w:rPr>
          <w:rFonts w:ascii="仿宋_GB2312;仿宋" w:hAnsi="仿宋_GB2312;仿宋" w:eastAsia="仿宋_GB2312;仿宋"/>
          <w:sz w:val="32"/>
          <w:szCs w:val="32"/>
        </w:rPr>
        <w:t>（不可订书机装订或胶装），提交两份，一经受理，恕不退回。若材料不全，则不予受理。学院会根据实际情况，要求申请者提供申请材料原件以供查验。一经发现申请材料不实，则取消申请或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须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申请材料（纸质版）通过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或顺丰快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寄达</w:t>
      </w:r>
      <w:r>
        <w:rPr>
          <w:rFonts w:ascii="仿宋_GB2312;仿宋" w:hAnsi="仿宋_GB2312;仿宋" w:eastAsia="仿宋_GB2312;仿宋"/>
          <w:sz w:val="32"/>
          <w:szCs w:val="32"/>
        </w:rPr>
        <w:t>（优先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）；联系人：仇老师，联系电话：</w:t>
      </w:r>
      <w:r>
        <w:rPr>
          <w:rFonts w:eastAsia="仿宋_GB2312;仿宋" w:ascii="仿宋_GB2312;仿宋" w:hAnsi="仿宋_GB2312;仿宋"/>
          <w:sz w:val="32"/>
          <w:szCs w:val="32"/>
        </w:rPr>
        <w:t>020-85220200</w:t>
      </w:r>
      <w:r>
        <w:rPr>
          <w:rFonts w:ascii="仿宋_GB2312;仿宋" w:hAnsi="仿宋_GB2312;仿宋" w:eastAsia="仿宋_GB2312;仿宋"/>
          <w:sz w:val="32"/>
          <w:szCs w:val="32"/>
        </w:rPr>
        <w:t>；联系地址：广州市天河区黄埔大道西</w:t>
      </w:r>
      <w:r>
        <w:rPr>
          <w:rFonts w:eastAsia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eastAsia="仿宋_GB2312;仿宋"/>
          <w:sz w:val="32"/>
          <w:szCs w:val="32"/>
        </w:rPr>
        <w:t>号暨南大学（石牌校区）文学院研管办</w:t>
      </w:r>
      <w:r>
        <w:rPr>
          <w:rFonts w:eastAsia="仿宋_GB2312;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工作细则由文学院研究生招生领导小组负责解释。其他未尽事宜详见暨南大学研招网</w:t>
      </w:r>
      <w:r>
        <w:rPr>
          <w:rFonts w:eastAsia="仿宋_GB2312;仿宋" w:ascii="仿宋_GB2312;仿宋" w:hAnsi="仿宋_GB2312;仿宋"/>
          <w:sz w:val="32"/>
          <w:szCs w:val="32"/>
        </w:rPr>
        <w:t>http://yz.jnu.edu.cn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" w:hAnsi="仿宋" w:eastAsia="仿宋" w:cs="Calibri"/>
          <w:b/>
          <w:b/>
          <w:sz w:val="28"/>
          <w:szCs w:val="28"/>
        </w:rPr>
      </w:pPr>
      <w:r>
        <w:rPr>
          <w:rFonts w:ascii="仿宋" w:hAnsi="仿宋" w:cs="Calibri" w:eastAsia="仿宋"/>
          <w:b/>
          <w:sz w:val="28"/>
          <w:szCs w:val="28"/>
        </w:rPr>
        <w:t>表</w:t>
      </w:r>
      <w:r>
        <w:rPr>
          <w:rFonts w:eastAsia="仿宋" w:cs="Calibri" w:ascii="仿宋" w:hAnsi="仿宋"/>
          <w:b/>
          <w:sz w:val="28"/>
          <w:szCs w:val="28"/>
        </w:rPr>
        <w:t>-1</w:t>
      </w:r>
      <w:r>
        <w:rPr>
          <w:rFonts w:ascii="仿宋" w:hAnsi="仿宋" w:cs="Calibri" w:eastAsia="仿宋"/>
          <w:b/>
          <w:sz w:val="28"/>
          <w:szCs w:val="28"/>
        </w:rPr>
        <w:t>各类英语考试成绩加分</w:t>
      </w:r>
      <w:r>
        <w:rPr>
          <w:rFonts w:ascii="仿宋" w:hAnsi="仿宋" w:cs="Calibri" w:eastAsia="仿宋"/>
          <w:b/>
          <w:sz w:val="28"/>
          <w:szCs w:val="28"/>
        </w:rPr>
        <w:t>分值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b/>
                <w:b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sz w:val="28"/>
                <w:szCs w:val="28"/>
              </w:rPr>
              <w:t>各类英语考试成绩（含大学英语四级、六级，托福，雅思 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b/>
                <w:b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四级成绩合格及以上，雅思</w:t>
            </w:r>
            <w:r>
              <w:rPr>
                <w:rFonts w:eastAsia="仿宋" w:cs="Calibri" w:ascii="仿宋" w:hAnsi="仿宋"/>
                <w:sz w:val="28"/>
                <w:szCs w:val="28"/>
              </w:rPr>
              <w:t>6.0</w:t>
            </w:r>
            <w:r>
              <w:rPr>
                <w:rFonts w:ascii="仿宋" w:hAnsi="仿宋" w:cs="Calibri" w:eastAsia="仿宋"/>
                <w:sz w:val="28"/>
                <w:szCs w:val="28"/>
              </w:rPr>
              <w:t>，托福</w:t>
            </w:r>
            <w:r>
              <w:rPr>
                <w:rFonts w:eastAsia="仿宋" w:cs="Calibri" w:ascii="仿宋" w:hAnsi="仿宋"/>
                <w:sz w:val="28"/>
                <w:szCs w:val="28"/>
              </w:rPr>
              <w:t>75-90</w:t>
            </w:r>
            <w:r>
              <w:rPr>
                <w:rFonts w:ascii="仿宋" w:hAnsi="仿宋" w:cs="Calibri" w:eastAsia="仿宋"/>
                <w:sz w:val="28"/>
                <w:szCs w:val="28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六级成绩合格及以上，雅思</w:t>
            </w:r>
            <w:r>
              <w:rPr>
                <w:rFonts w:eastAsia="仿宋" w:cs="Calibri" w:ascii="仿宋" w:hAnsi="仿宋"/>
                <w:sz w:val="28"/>
                <w:szCs w:val="28"/>
              </w:rPr>
              <w:t>6.5</w:t>
            </w:r>
            <w:r>
              <w:rPr>
                <w:rFonts w:ascii="仿宋" w:hAnsi="仿宋" w:cs="Calibri" w:eastAsia="仿宋"/>
                <w:sz w:val="28"/>
                <w:szCs w:val="28"/>
              </w:rPr>
              <w:t>及以上，托福</w:t>
            </w:r>
            <w:r>
              <w:rPr>
                <w:rFonts w:eastAsia="仿宋" w:cs="Calibri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Calibri" w:eastAsia="仿宋"/>
                <w:sz w:val="28"/>
                <w:szCs w:val="28"/>
              </w:rPr>
              <w:t>分以上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其他外语语种成绩加分值，由审核专家小组讨论认定。</w:t>
            </w:r>
          </w:p>
        </w:tc>
      </w:tr>
    </w:tbl>
    <w:p>
      <w:pPr>
        <w:pStyle w:val="Normal"/>
        <w:spacing w:lineRule="exact" w:line="420"/>
        <w:ind w:firstLine="480"/>
        <w:jc w:val="right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" w:hAnsi="仿宋" w:eastAsia="仿宋" w:cs="Calibri"/>
          <w:b/>
          <w:b/>
          <w:sz w:val="28"/>
          <w:szCs w:val="28"/>
        </w:rPr>
      </w:pPr>
      <w:r>
        <w:rPr>
          <w:rFonts w:ascii="仿宋" w:hAnsi="仿宋" w:cs="Calibri" w:eastAsia="仿宋"/>
          <w:b/>
          <w:sz w:val="28"/>
          <w:szCs w:val="28"/>
        </w:rPr>
        <w:t>表</w:t>
      </w:r>
      <w:r>
        <w:rPr>
          <w:rFonts w:eastAsia="仿宋" w:cs="Calibri" w:ascii="仿宋" w:hAnsi="仿宋"/>
          <w:b/>
          <w:sz w:val="28"/>
          <w:szCs w:val="28"/>
        </w:rPr>
        <w:t>-2</w:t>
      </w:r>
      <w:r>
        <w:rPr>
          <w:rFonts w:ascii="仿宋" w:hAnsi="仿宋" w:cs="Calibri" w:eastAsia="仿宋"/>
          <w:b/>
          <w:sz w:val="28"/>
          <w:szCs w:val="28"/>
        </w:rPr>
        <w:t>期刊论文分值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作者顺序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              期刊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刊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或学生第二作者（导师第一作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上表学术期刊分类详见： </w:t>
      </w:r>
      <w:r>
        <w:rPr>
          <w:rFonts w:eastAsia="仿宋_GB2312;仿宋" w:ascii="仿宋_GB2312;仿宋" w:hAnsi="仿宋_GB2312;仿宋"/>
          <w:b/>
          <w:sz w:val="28"/>
          <w:szCs w:val="28"/>
        </w:rPr>
        <w:t>https://skc.jnu.edu.cn/qkfl/list.htm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暨南大学文学院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文学院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</w:t>
      </w:r>
    </w:p>
    <w:sectPr>
      <w:footerReference w:type="default" r:id="rId2"/>
      <w:type w:val="nextPage"/>
      <w:pgSz w:w="11906" w:h="16838"/>
      <w:pgMar w:left="1587" w:right="1474" w:gutter="0" w:header="0" w:top="3112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5:00Z</dcterms:created>
  <dc:creator>微软用户</dc:creator>
  <dc:description/>
  <cp:keywords/>
  <dc:language>en-US</dc:language>
  <cp:lastModifiedBy>Yangxin Ye</cp:lastModifiedBy>
  <cp:lastPrinted>2016-04-26T10:36:00Z</cp:lastPrinted>
  <dcterms:modified xsi:type="dcterms:W3CDTF">2023-11-14T10:05:00Z</dcterms:modified>
  <cp:revision>2</cp:revision>
  <dc:subject/>
  <dc:title>关于同意古籍所总支博士生党支部改选结果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649E048B4DF1A1D12A7A03CBAC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